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8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2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2716-627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4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1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62716-627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1.03.2014. godine podnijeli zahtjev za pristup informacijama  i to kopije: akta koji sadrži informaciju o svim subvencijama dodijeljenim pravnim licima, sa iznosima, pojedinačno po pravnom licu za mjesec februar 2014. godine, akta koji sadrži informaciju o državnoj pomoći dodijeljenoj pravnim licima, sa iznosima, pojedinačno po pravnom licu za mjesec februar 2014. godine, akta koji sadrži informaciju o oprostu PDV-a i ostalih poreza i parafiskalnih izdataka pravnim licima sa iznosima, pojedinačno po pravnom licu za mjesec februar 2014. godine, akta koji sadrži informaciju o ukupnom broju jednokratnih novčanih davanja koja su isplaćena iz stalne i tekuće budžetske rezerve pravnim licima, posebno za svaku opštinu za mjesec februar 2014. godine, akta koji sadrži informaciju o ukupnom iznosu jednokratnih novčanih davanja koja su isplaćena iz stalne i tekuće budžetske rezerve pravnim licima, posevno za svaku opštinu za mjesec februar 2014. godine, akta koji sadrži informaciju o broju zahtjeva za dodjelu jednokratnih novčanih davanja kroz stalnu i tekuću budžetsku rezervu koji je dobijen od strane pravnih lica, posebno za svaku opštinu za mjesec februar 2014. godine, akta koji sadrži informaciju o broju zahtjeva za dodjelu jednokratnih novčanih davanja kroz stalnu i tekuću budžetsku rezervu koji su odobreni pravnim licima, posebno za svaku opštinu za mjesec februar 2014. godine, svih odluka kojima se odobrava isplata sredstava iz stalne i tekuće budžetske rezerve pravnim licima za mjesec februar 2014. godine i analitičke kartice za stalnu i tekuću budžetsku rezervu, za mjesec februar 2014. godine.“ 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14/62716-627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3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3:00Z</dcterms:created>
  <dc:creator>Slobo</dc:creator>
  <dc:description/>
  <dc:language>en-US</dc:language>
  <cp:lastModifiedBy>Mladen</cp:lastModifiedBy>
  <cp:lastPrinted>2014-03-07T13:38:00Z</cp:lastPrinted>
  <dcterms:modified xsi:type="dcterms:W3CDTF">2014-06-04T17:13:00Z</dcterms:modified>
  <cp:revision>2</cp:revision>
  <dc:subject/>
  <dc:title/>
</cp:coreProperties>
</file>