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8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2.05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1832-618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7.03.2014. godine, izjavljene zbog povrede pravila postupka-nedonošenja rješenja Ministarstva saobraćaja i pomorstva, na osnovu člana 38 Zakona o slobodnom pristupu informacijama („Sl.list Crne Gore, br.44/12) i člana 238 stav 1 Zakona o opštem upravnom postupku („Sl.list Crne Gore, br.60/03, 73/10 i 32/11) je na sjednici održanoj dana 11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saobraćaja i pomorstva da donese rješenje po zahtjevu za slobodan pristup informacijama NVO Mans br.14/61832-618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3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saobraćaja i pomorstva, podnosilac zahtjeva za pristup informaciji je uložio žalbu. U žalbi se navodi da su dana 03.03.2014. godine podnijeli zahtjev za pristup informacijama  i to kopije: akta koji sadrži informaciju o rashodu Vaše budžetske jedinice, uključujući i sve institucije u okviru Vaše budžetske jedinice, pojedinačno po mjesecima, za budžetsku klasifikaciju 4151 Tekuće održavanje javne infrastrukture za period januar-februar 2014 godine, akta koji sadrži informaciju o rashodu Vaše budžetske jedinice, uključujući i sve institucije u okviru Vaše budžetske jedinice, pojedinačno po mjesecima, za budžetsku klasifikaciju 4152 Tekuće održavanje gradjevinskih objekata za period januar-februar 2014 godine i akta koji sadrži informaciju o rashodu Vaše budžetske jedinice, uključujući i sve institucije u okviru Vaše budžetske jedinice, pojedinačno po mjesecima, za budžetsku klasifikaciju 4191 Izdaci po osnovu isplate ugovora o djelu za period januar-februar 2014 godine.“ 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saobraćaja i pomorstva nije donijelo rješenje po osnovu podnijetog zahtjeva za slobodan pristup informacijama NVO Mans br.14/61832-618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4. godine u zakonskom roku. Ministarstvo saobraćaja i pomorstv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3:00Z</dcterms:created>
  <dc:creator>Slobo</dc:creator>
  <dc:description/>
  <dc:language>en-US</dc:language>
  <cp:lastModifiedBy>Mladen</cp:lastModifiedBy>
  <cp:lastPrinted>2014-03-07T13:38:00Z</cp:lastPrinted>
  <dcterms:modified xsi:type="dcterms:W3CDTF">2014-06-04T17:13:00Z</dcterms:modified>
  <cp:revision>2</cp:revision>
  <dc:subject/>
  <dc:title/>
</cp:coreProperties>
</file>