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32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9.05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8844-58846 od 01.04.2014. godine, izjavljene protiv rješanja Crnogorskog elektroprenosnog sistema broj: 10-10-3397 od 17.03.2014. godine, na osnovu člana 38 Zakona o slobodnom pristupu informacijama (“Sl.list Crne Gore”, br.44/12) i člana 238 stav 1 Zakona o opštem upravnom postupku (“Sl.list Crne Gore”,br.60/03, 73/10 i 32/11) je na sjednici održanoj dana 30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Crnogorskog elektroprenosnog sistema broj: 10-10-3397 od 17.03.2014. 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Crnogorskom elektroprenosnom sistemu da dostavi informacije podnosiocu zahtjeva NVO Mans br.14/58844-58846 od 10.01.2014. godine i to kopije: biznis plana za period 2012-2016 godina u elektronskoj formi, sa Odlukom o usvajanju Biznis plana, broj 3510/3 od 30.03.2012. godine, koji je Crnogorski elektroprenosni sistem dostavio Regulatornoj agenciji za energetiku u vezi odobravanja regulatorno dozvoljenog prihoda i cijena za trogodišnji period (avgust 2012-avgust 2015 godina), plana investicija za svaku godinu regulatornog perioda u elektronskoj formi, zajedno sa tehničkim opisom za svako ulaganje, očekivanim datumom aktiviranja svakog sredstva, tehno-ekonomskom analizom opravdanosti projekta, planom finansiranja ulaganja, amortizacionim planom za osnovna sredstva koja će biti izgradjena, kao i očekivani efekti investicije, a koje je Crnogorski elektroprenosni sistem dostavio Regulatornoj agenciji za energetiku u vezi odobravanja regulatorno dozvoljenog prihoda i cijena za trogodišnji period (avgust 2012-avgust 2015 godina) i investicionog plana Crnogorskog elektroprenosnog sistema u elektronskoj formi za 2012-2014 godinu broj 4352/3, sa odlukom o usvajanju broj 10-00-4322 od 19.04.2012. godine, a koji je ta kompanija dostavila Regulatornoj agenciji za energetiku u vezi odobravanja regulatorno dozvoljenog prihoda i cijena za trogodišnji period (avgust 2012-avgust 2015 godina), u roku od tri radna dana od dana dostavljanja rješenja podnosiocu zahtjeva, odnosno u roku od pet dana od dana kada je podnosilac zahtjeva dostavio dokaz o uplati troškova postupka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-MANS na način što je odlučeno: “Odbija se pristup traženim informacijama iz zahtjeva NVO MANS br.14/58844-58846  od 10.01.2014. godine  kojim se traži pristup: biznis planu za period 2012-2016 godina u elektronskoj formi, sa Odlukom o usvajanju Biznis plana, broj 3510/3 od 30.03.2012. godine, koji je Crnogorski elektroprenosni sistem dostavio Regulatornoj agenciji za energetiku u vezi odobravanja regulatorno dozvoljenog prihoda i cijena za trogodišnji period (avgust 2012-avgust 2015 godina), plana investicija za svaku godinu regulatornog perioda u elektronskoj formi, zajedno sa tehničkim opisom za svako ulaganje, očekivanim datumom aktiviranja svakog sredstva, tehno-ekonomskom analizom opravdanosti projekta, planom finansiranja ulaganja, amortizacionim planom za osnovna sredstva koja će biti izgradjena, kao i očekivani efekti investicije, a koje je Crnogorski elektroprenosni sistem dostavio Regulatornoj agenciji za energetiku u vezi odobravanja regulatorno dozvoljenog prihoda i cijena za trogodišnji period (avgust 2012-avgust 2015 godina) i investicionog plana Crnogorskog elektroprenosnog sistema u elektronskoj formi za 2012-2014 godinu broj 4352/3, sa odlukom o usvajanju broj 10-00-4322 od 19.04.2012. godine, a koji je ta kompanija dostavila Regulatornoj agenciji za energetiku u vezi odobravanja regulatorno dozvoljenog prihoda i cijena za trogodišnji period (avgust 2012-avgust 2015 godina).” Prvostepeni organ u rješenju navodi da je pristup traženim informacijam odbio u smislu odredbe člana 14 stav 1 tačka 5 Zakona o slobodnom pristupu informacijama, kao i da bi objavljivanjem predmetne informacije, budući da su u pitanju komercijalno osjetljivi podaci,  moglo dovesti do narušavanja ekonomskih i drugih interesa CGES-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 se u bitnom navodi da rješenje pobija zbog pogrešne primijene materijalnih propisa, da isto nije u skladu sa zakonom, da je cilj Zakona o slobodnom pristupu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ti od strane građana. </w:t>
      </w:r>
      <w:r>
        <w:rPr>
          <w:rFonts w:cs="Tahoma" w:ascii="Tahoma" w:hAnsi="Tahoma"/>
          <w:color w:val="000000"/>
          <w:sz w:val="24"/>
          <w:szCs w:val="24"/>
        </w:rPr>
        <w:t xml:space="preserve">Da zakonska odrednica (član 7 stav 1 </w:t>
      </w:r>
      <w:r>
        <w:rPr>
          <w:rFonts w:cs="Tahoma" w:ascii="Tahoma" w:hAnsi="Tahoma"/>
          <w:sz w:val="24"/>
          <w:szCs w:val="24"/>
        </w:rPr>
        <w:t>ZOSPI), da</w:t>
      </w:r>
      <w:r>
        <w:rPr>
          <w:rFonts w:cs="Tahoma" w:ascii="Tahoma" w:hAnsi="Tahoma"/>
          <w:color w:val="000000"/>
          <w:sz w:val="24"/>
          <w:szCs w:val="24"/>
        </w:rPr>
        <w:t xml:space="preserve"> je objavljivanje informacija u posjedu organa vlasti u javnom interesu, ima višestruki značaj</w:t>
      </w:r>
      <w:r>
        <w:rPr>
          <w:rFonts w:cs="Tahoma" w:ascii="Tahoma" w:hAnsi="Tahoma"/>
          <w:sz w:val="24"/>
          <w:szCs w:val="24"/>
        </w:rPr>
        <w:t xml:space="preserve">. U daljem navodi da je prvostepeni organ bio je dužan da u skladu sa članom 16 Zakona o slobodnom pristupu informacijama sprovede test štetnosti. Da time što će se MANS-u kao podnosiocu zahtjeva omogućiti pristup traženoj dokumentaciji ne ugrožava se interes naveden u članu 14 stav 1 tačka 5 Zakona o slobodnom pristupu informacijama, a ako se ugrožava prvostepeni organ je trebao da objasni na koji način, kao i da se u obrazloženju rješenja ne navodi ni jedna činjenica zbog koje bi bilo opravdano ograničiti pristup traženim informacijama. Predloženo je da Agencija za zaštitu ličnih podataka i slobodan pristup informacijama poništi akt od 17. 03. 2014. godine, i naloži slobodan pristup informacijama koje su bile predmet podnijetog zahtjeva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 Pristup informacijama može se ograničiti samo radi zaštite interesa propisanih ovim zakonom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 Pristup informacijama obuhvata pravo traženja i primanja informacija, bez obzira na svrhu i podatke koji su u njima sadržan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 da ako je dijelu informacije pristup ograničen, u skladu sa članom 14 ovog zakona, organ vlasti je dužan da omogući pristup informaciji dostavljanjem njene kopije podnosiocu zahtjeva, nakon brisanja dijela informacije kojem je pristup ograničen. U slučaju iz stava 1 ovog člana, na dijelu informacije kojem je pristup ograničen stavlja se napomena “izvršeno brisanje” i daje obavještenje o obimu izvršenog brisanja (redova, pasusa i stranica). Brisanje dijela informacije vrši se na način kojim se ne može uništiti ili oštetiti tekst, odnosno sadržina informaci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ješenje Crnogorskog elektroprenosnog sistema broj: 10-10-3397 od 17.03.2014.  godine, zbog pogrešne primnjene materijalnog prava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ako je Crnogorski elektroprenosni sistem organ vlasti u smislu člana 9 stav 1 tačka 1 Zakona o slobodnom pristupu informacijama kojim je propisano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i je dužan da učini transparentnim poslove koje obavljaja.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Neosnovano je pozivanje prvostepenog organa u pobijanom rješenju na ograničenja predviđena članom 14 stav 1 tačka 5 Zakona o slobodnom pristupu </w:t>
      </w:r>
      <w:r>
        <w:rPr>
          <w:rFonts w:cs="Tahoma" w:ascii="Tahoma" w:hAnsi="Tahoma"/>
          <w:sz w:val="24"/>
          <w:szCs w:val="24"/>
        </w:rPr>
        <w:t xml:space="preserve">informacijama  kojim je propisano da </w:t>
      </w:r>
      <w:r>
        <w:rPr>
          <w:rFonts w:cs="Tahoma" w:ascii="Tahoma" w:hAnsi="Tahoma"/>
          <w:sz w:val="24"/>
          <w:szCs w:val="24"/>
          <w:lang w:val="en-US" w:eastAsia="en-US"/>
        </w:rPr>
        <w:t>organ vlasti može ograničiti pristup informaciji ili dijelu informacije, ukoliko je to u interesu zaštite trgovinskih i drugih ekonomskih interesa od objavljivanja podataka koji se odnose na zaštitu konkurencije i poslovnu tajnu u vezi sa pravom intelektualne svojine. Jasno je pomenutom odredbom zakona ukazano, da se zaštita od objavljivanja odnosi na zaštitu konkurencije i poslovnu tajnu u vezi sa pravom intelektualne svojine</w:t>
      </w:r>
      <w:r>
        <w:rPr>
          <w:rFonts w:cs="Tahoma" w:ascii="Tahoma" w:hAnsi="Tahoma"/>
          <w:sz w:val="24"/>
          <w:szCs w:val="24"/>
        </w:rPr>
        <w:t>. Prvostepeni organ je bio dužan, u skladu sa članom 16 Zakona o slobodnom pristupu informacijama, da sprovede test štetnosti na osnovu kojeg bi se moglo zaključiti na koji način bi nastupile štetne posledice u konkretnom slučaju i navesti koji je to opravdan razlog za ograničenje pristupu tražene informacije. Takodje, prvostepeni organ je shodno članu 24  stav 1 Zakona o slobodnom pristupu informacijama, mogao ograničiti pristup dijelu informacije za koju smatra da bi njenim objavljivanjem nastala šteta po ekonomske i druge interese CGES, odnosno dostaviti informaciju nakon brisanja dijela kojem pristup ograniče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Crnogorski elektroprenosni sistem je u obavezi da dostavi informaciju podnosiocu zahtjeva na način kako je to traženo u zahtjevu  NVO Mans br.14/58844-58846  od 10.01.2014. 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4:00Z</dcterms:created>
  <dc:creator>XP</dc:creator>
  <dc:description/>
  <dc:language>en-US</dc:language>
  <cp:lastModifiedBy>Mladen</cp:lastModifiedBy>
  <cp:lastPrinted>2014-05-19T09:35:00Z</cp:lastPrinted>
  <dcterms:modified xsi:type="dcterms:W3CDTF">2014-06-04T17:14:00Z</dcterms:modified>
  <cp:revision>2</cp:revision>
  <dc:subject/>
  <dc:title/>
</cp:coreProperties>
</file>