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3944/14</w:t>
      </w:r>
    </w:p>
    <w:p>
      <w:pPr>
        <w:pStyle w:val="Normal"/>
        <w:rPr/>
      </w:pPr>
      <w:r>
        <w:rPr>
          <w:rFonts w:cs="Tahoma" w:ascii="Tahoma" w:hAnsi="Tahoma"/>
          <w:b/>
          <w:sz w:val="24"/>
          <w:szCs w:val="24"/>
        </w:rPr>
        <w:t xml:space="preserve">Podgorica, 27.05.2014.godine             </w:t>
      </w:r>
    </w:p>
    <w:p>
      <w:pPr>
        <w:pStyle w:val="Normal"/>
        <w:jc w:val="both"/>
        <w:rPr/>
      </w:pPr>
      <w:r>
        <w:rPr>
          <w:rFonts w:cs="Tahoma" w:ascii="Tahoma" w:hAnsi="Tahoma"/>
          <w:sz w:val="24"/>
          <w:szCs w:val="24"/>
        </w:rPr>
        <w:t>Agencija za zaštitu ličnih podataka i slobodan pristup informacijama-Savjet Agencije, rješavajući po žalbi NVO Mans br.14/63867 od 30.04.2014. godine izjavljene radi poništaja rješenja Sekretarijata za privredu i finansije Opštine Rožaje br.307/1 od 09.04.2014. godine,na osnovu člana 38 Zakona o slobodnom pristupu informacijama (“Sl.list Crne Gore”, br.44/12) i člana 238 stav 1 Zakona o opštem upravnom postupku (“Sl.list Crne Gore”,br.60/03, 73/10 i 32/11) je na sjednici održanoj dana 19.05.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Sekretarijata za privredu i finansije Opštine Rožaje br.307/1 od 09.04.2014.godine. </w:t>
      </w:r>
    </w:p>
    <w:p>
      <w:pPr>
        <w:pStyle w:val="Normal"/>
        <w:jc w:val="both"/>
        <w:rPr/>
      </w:pPr>
      <w:r>
        <w:rPr>
          <w:rFonts w:cs="Tahoma" w:ascii="Tahoma" w:hAnsi="Tahoma"/>
          <w:sz w:val="24"/>
          <w:szCs w:val="24"/>
        </w:rPr>
        <w:t>Nalaže se Sekretarijatu za privredu i finansije Opštine Rožaje da dostavi informaciju podnosiocu zahtjeva NVO Mans br. 14/63867 od 27.03.2013. godine i to kopiju faktura/računa po osnovu kojeg je izvršen transfer na Glavni račun trezora dana 09.12.2013. godine (svrha doznake bl.br.65), u roku od tri radna dana od dana dostavljanja rješenja podnosiocu zahtjeva, odnosno u roku od pet dana od dana kada je podnosilac zahtjeva dostavio dokaz o uplati troškova postupka, ako su isti određeni.</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br.307/1 od 09.04.2014. godine, po osnovu podnijetog zahtjeva za slobodan pristup informacijama NVO Mans na način što je odlučeno: “Odbija se pristup informacijami faktura-računa po osnovu kojeg je izvršen transfer na Glavni račun trezora dana 09.12.2013. godine (svrha doznake bl.br.65).” Prvostepeni organ u rješenju navodi da je u postupku po zahtjevu našao da tražena informacija  podliježe ograničenjima shodno Zakonu o slobodnom pristupu informacijama, kao i da Vodič za pristup informacija ovog organa ne propisuje pristup traženim informacijama.</w:t>
      </w:r>
    </w:p>
    <w:p>
      <w:pPr>
        <w:pStyle w:val="Normal"/>
        <w:jc w:val="both"/>
        <w:rPr/>
      </w:pPr>
      <w:r>
        <w:rPr>
          <w:rFonts w:cs="Tahoma" w:ascii="Tahoma" w:hAnsi="Tahoma"/>
          <w:sz w:val="24"/>
          <w:szCs w:val="24"/>
        </w:rPr>
        <w:t xml:space="preserve">Protiv ovog rješenja, u zakonskom roku, podnosilac zahtjeva je uložio žalbu. U žalbi se u bitnom navodi da rješenje pobija zbog povrede pravila postupka, da isto nije u skladu sa zakonom, da se shodno odredbi člana 11 stav 4 Zakona o slobodnom pristupu informacijama sadržina Vodiča za pristup informacijama ne može da isključi obavezu organa vlasti da omogući pristup informaciji koju posjeduje, a nije obuhvaćena vodičem. Zatim, da se pristup informacijama može odbiti isključivo na osnovu izuzetaka predvidjenih članom 14 Zakona o slobodnom pristupu informacijama. Da osporeno rješenje ne sadrži utvrdjeno činjenično stanje, da nisu navedeni razlozi zbog kojih zahtjev nije uvažen, kao i razlozi koji bi upućivali na pravilnu primjenu materijalnog prava. Predložio je da Agencija za zaštitu ličnih podataka i slobodan pristup informacijama poništi akt od 09.04.2014.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Sekretarijata za privredu i finansije Opštine Rožaje br.307/1 od 09.04.2014.godine godine zbog povrede pravila postupka i pogrešne primjene materijalnog prava. Savjet Agencije nalazi da su neosnovani navodi prvostepenog organa  da tražena informacija podliježe ograničenjima shodno Zakonu o slobodnom pristupu informacijma. Članom 14 Zakona o slobodnom pristupu informacijama taksativno su odredjeni izuzeci kojima se može ograničiti pristup informaciji, na koje se prvostepeni organ morao pozvati kada je odbio pristup traženoj informaciji. Takodje, neosnovani su navodi prvostepenog organa da je osnov za odbijanje zahtjeva činjenica da Vodič za pristup informacijama ne propisuje pristup za traženu informaciju. Članom 11 stav 4 Zakona o slobodnom pristupu informacijama propisano je da je organ vlasti dužan da omogući pristup informaciji koju posjeduje, iako vodič za pristup informacijama ne sadrži tu informaciju. Pored navedenog, prvostepeni organ je bio dužan da sprovede test štetnosti, kojim bi se utvrdilo koje su to štetne posledice koje bi objelodanjivanjem informacije nastupile po interes koji je od većeg značaja od interesa javnosti da zna tu informaciju,  shodno članu 16 Zakona o slobodnom pristupu informacijama.</w:t>
      </w:r>
    </w:p>
    <w:p>
      <w:pPr>
        <w:pStyle w:val="Normal"/>
        <w:jc w:val="both"/>
        <w:rPr>
          <w:rFonts w:ascii="Tahoma" w:hAnsi="Tahoma" w:cs="Tahoma"/>
          <w:sz w:val="24"/>
          <w:szCs w:val="24"/>
        </w:rPr>
      </w:pPr>
      <w:r>
        <w:rPr>
          <w:rFonts w:cs="Tahoma" w:ascii="Tahoma" w:hAnsi="Tahoma"/>
          <w:sz w:val="24"/>
          <w:szCs w:val="24"/>
        </w:rPr>
        <w:t xml:space="preserve">Shodno prednjem, prvostepeni organ je u obavezi da dostavi informaciju na način kako je to traženo zahtjevom NVO Mans br. 14/63867 od 27.03.2013. godine    </w:t>
      </w:r>
    </w:p>
    <w:p>
      <w:pPr>
        <w:pStyle w:val="Normal"/>
        <w:jc w:val="both"/>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200"/>
        <w:rPr>
          <w:rFonts w:ascii="Tahoma" w:hAnsi="Tahoma" w:cs="Tahoma"/>
          <w:sz w:val="20"/>
          <w:szCs w:val="20"/>
          <w:lang w:val="sr-Latn-CS"/>
        </w:rPr>
      </w:pPr>
      <w:r>
        <w:rPr>
          <w:rFonts w:cs="Tahoma" w:ascii="Tahoma" w:hAnsi="Tahoma"/>
          <w:sz w:val="20"/>
          <w:szCs w:val="20"/>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46:00Z</dcterms:created>
  <dc:creator>XP</dc:creator>
  <dc:description/>
  <dc:language>en-US</dc:language>
  <cp:lastModifiedBy>Mladen</cp:lastModifiedBy>
  <cp:lastPrinted>2014-03-18T10:12:00Z</cp:lastPrinted>
  <dcterms:modified xsi:type="dcterms:W3CDTF">2014-06-05T15:46:00Z</dcterms:modified>
  <cp:revision>2</cp:revision>
  <dc:subject/>
  <dc:title/>
</cp:coreProperties>
</file>