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969/14</w:t>
      </w:r>
      <w:r>
        <w:rPr/>
        <w:t xml:space="preserve"> </w:t>
      </w:r>
    </w:p>
    <w:p>
      <w:pPr>
        <w:pStyle w:val="Normal"/>
        <w:rPr/>
      </w:pPr>
      <w:r>
        <w:rPr>
          <w:rFonts w:cs="Tahoma" w:ascii="Tahoma" w:hAnsi="Tahoma"/>
          <w:b/>
          <w:sz w:val="24"/>
          <w:szCs w:val="24"/>
        </w:rPr>
        <w:t xml:space="preserve">Podgorica, 27.05.2014.godine             </w:t>
      </w:r>
    </w:p>
    <w:p>
      <w:pPr>
        <w:pStyle w:val="Normal"/>
        <w:jc w:val="both"/>
        <w:rPr/>
      </w:pPr>
      <w:r>
        <w:rPr>
          <w:rFonts w:cs="Tahoma" w:ascii="Tahoma" w:hAnsi="Tahoma"/>
          <w:sz w:val="24"/>
          <w:szCs w:val="24"/>
        </w:rPr>
        <w:t>Agencija za zaštitu ličnih podataka i slobodan pristup informacijama-Savjet Agencije, rješavajući po žalbi NVO Mans br.14/63863 od 30.04.2014. godine izjavljene radi poništaja rješenja Sekretarijata za privredu i finansije Opštine Rožaje br.311/1 od 09.04.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e Rožaje br.311/1 od 09.04.2014.godine. </w:t>
      </w:r>
    </w:p>
    <w:p>
      <w:pPr>
        <w:pStyle w:val="Normal"/>
        <w:jc w:val="both"/>
        <w:rPr/>
      </w:pPr>
      <w:r>
        <w:rPr>
          <w:rFonts w:cs="Tahoma" w:ascii="Tahoma" w:hAnsi="Tahoma"/>
          <w:sz w:val="24"/>
          <w:szCs w:val="24"/>
        </w:rPr>
        <w:t>Nalaže se Sekretarijatu za privredu i finansije Opštine Rožaje da dostavi informaciju podnosiocu zahtjeva NVO Mans br. 14/63863 od 27.03.2013. godine i to kopiju faktura/računa po osnovu kojeg je izvršen transfer na Glavni račun trezora dana 27.01.2014. godine (svrha doznake bl.br.4),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311/1 od 09.04.2014. godine, po osnovu podnijetog zahtjeva za slobodan pristup informacijama NVO Mans na način što je odlučeno: “Odbija se pristup informacijami faktura-računa po osnovu kojeg je izvršen transfer na Glavni račun trezora dana 27.01.2014. godine (svrha doznake bl.br.4).” Prvostepeni organ u rješenju navodi da je u postupku po zahtjevu našao da tražena informacija  podliježe ograničenjima shodno Zakonu o slobodnom pristupu informacijama, kao i da Vodič za pristup informacija ovog organa ne propisuje pristup traženim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isto nije u skladu sa zakonom, da se shodno odredbi člana 11 stav 4 Zakona o slobodnom pristupu informacijama sadržina Vodiča za pristup informacijama ne može da isključi obavezu organa vlasti da omogući pristup informaciji koju posjeduje, a nije obuhvaćena vodičem. Zatim,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0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311/1 od 09.04.2014.godine godine zbog povrede pravila postupka i pogrešne primjene materijalnog prava. Savjet Agencije nalazi da su neosnovani navodi prvostepenog organa  da tražena informacija podliježe ograničenjima shodno Zakonu o slobodnom pristupu informacijma. Članom 14 Zakona o slobodnom pristupu informacijama taksativno su odredjeni izuzeci kojima se može ograničiti pristup informaciji, na koje se prvostepeni organ morao pozvati kada je odbio pristup traženoj informaciji. Takodje, neosnovani su navodi prvostepenog organa da je osnov za odbijanje zahtjeva činjenica da Vodič za pristup informacijama ne propisuje pristup za traženu informaciju.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rFonts w:ascii="Tahoma" w:hAnsi="Tahoma" w:cs="Tahoma"/>
          <w:sz w:val="24"/>
          <w:szCs w:val="24"/>
        </w:rPr>
      </w:pPr>
      <w:r>
        <w:rPr>
          <w:rFonts w:cs="Tahoma" w:ascii="Tahoma" w:hAnsi="Tahoma"/>
          <w:sz w:val="24"/>
          <w:szCs w:val="24"/>
        </w:rPr>
        <w:t xml:space="preserve">Shodno prednjem, prvostepeni organ je u obavezi da dostavi informaciju na način kako je to traženo zahtjevom NVO Mans br. 14/63863 od 27.03.2013. godine    </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1:00Z</dcterms:created>
  <dc:creator>XP</dc:creator>
  <dc:description/>
  <dc:language>en-US</dc:language>
  <cp:lastModifiedBy>Mladen</cp:lastModifiedBy>
  <cp:lastPrinted>2014-03-18T10:12:00Z</cp:lastPrinted>
  <dcterms:modified xsi:type="dcterms:W3CDTF">2014-06-05T15:21:00Z</dcterms:modified>
  <cp:revision>2</cp:revision>
  <dc:subject/>
  <dc:title/>
</cp:coreProperties>
</file>