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999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7. 05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3053 od 11.04.2014. godine izjavljene zbog povrede pravila postupka-nedonošenja rješenja Ministarstva finansija, na osnovu člana 38 Zakona o slobodnom pristupu informacijama („Sl.list Crne Gore, br.44/12) i člana 238 stav 1 Zakona o opštem upravnom postupku („Sl.list Crne Gore, br.60/03, 73/10 i 32/11) je na sjednici održanoj dana 16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finansija da donese rješenje po zahtjevu za slobodan pristup informacijama NVO MANS br. 14/63053 od 14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finansija podnosilac zahtjeva za pristup informaciji je uložio žalbu. U žalbi se navodi da su dana 14.03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rži informaciju o rashodu Vaše budžetske jedinice, uključujući i sve institucije u okviru Vaše budžetske jedinice, za budžetsku klasifikaciju 4140 Komunikacione usluge, za mjesec februar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finansije, nije donio rješenje po osnovu podnijetog zahtjeva za slobodan pristup informacijama NVO MANS br. 14/63053 od 14.03.2014. godine u zakonskom roku. Ministarstvo finansija,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30:00Z</dcterms:created>
  <dc:creator>Slobo</dc:creator>
  <dc:description/>
  <dc:language>en-US</dc:language>
  <cp:lastModifiedBy>Mladen</cp:lastModifiedBy>
  <cp:lastPrinted>2014-05-28T09:49:00Z</cp:lastPrinted>
  <dcterms:modified xsi:type="dcterms:W3CDTF">2014-06-23T11:30:00Z</dcterms:modified>
  <cp:revision>2</cp:revision>
  <dc:subject/>
  <dc:title/>
</cp:coreProperties>
</file>