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001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8. 05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54 od 11.04.2014. godine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6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3054 od 14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 podnosilac zahtjeva za pristup informaciji je uložio žalbu. U žalbi se navodi da su dana 14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rashodu Vaše budžetske jedinice, uključujući i sve institucije u okviru Vaše budžetske jedinice, za budžetsku klasifikaciju 4145 Usluge prevoza,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finansije, nije donio rješenje po osnovu podnijetog zahtjeva za slobodan pristup informacijama NVO MANS br. 14/63054 od 14.03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0:00Z</dcterms:created>
  <dc:creator>Slobo</dc:creator>
  <dc:description/>
  <dc:language>en-US</dc:language>
  <cp:lastModifiedBy>Mladen</cp:lastModifiedBy>
  <cp:lastPrinted>2014-05-28T09:55:00Z</cp:lastPrinted>
  <dcterms:modified xsi:type="dcterms:W3CDTF">2014-06-23T11:30:00Z</dcterms:modified>
  <cp:revision>2</cp:revision>
  <dc:subject/>
  <dc:title/>
</cp:coreProperties>
</file>