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8.05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postupajući rješenju Upravnog suda U.br.1991/13 od 25.12.2013.godine rješavajući po tužbi XX  od 12.08.2013.godine, radi poništaja  zaključka Škole za osnovno i srednje muzičko obrazovanje “Vida Matjan” br.185 od 03.07.2013.godine, na osnovu člana 38 Zakona o slobodnom pristupu informacijama (“Sl.list Crne Gore”, br.44/12) i člana 235 stav 2 Zakona o opštem upravnom postupku ( “Sl.list Crne Gore”, br.60/03, 73/10 i 32/11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 na sjednici održanoj dana 19.02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vostepeni organ je postupajući po zahtjevu br.178 od 21.06.2013. godine donio je zaključak kojim je odlučeno na način:”</w:t>
      </w:r>
      <w:r>
        <w:rPr>
          <w:rFonts w:cs="Tahoma" w:ascii="Tahoma" w:hAnsi="Tahoma"/>
          <w:color w:val="000000"/>
          <w:sz w:val="24"/>
          <w:szCs w:val="24"/>
        </w:rPr>
        <w:t xml:space="preserve"> Odbija se zahtjev XX iz Kotora broj 178 od 21.06.2013 godine koji je podnio za uvid i fotokopiranje dokumentacije po javnoj nabavci radova i sanacije sanitarnih prostorija škole iz razloga nepostojanja uslova za postupanje po istom.” XX iz Kotora bio jedan od učesnika u postupku po Javnom pozivu 01/13 o davanju u zakup poslovnih prostorija putem prikupljanja ponuda - tendera. Kako je Zakonom o javnim nabavkama odredbama člana 119 propisano da se tenderska dokumentaciia čuva najviše 5 godina zbog čega je ustanova izvršila njeno uništen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zaključka u zakonskom roku podnosilac zahtjeva je uložio tužbu Upravnom sudu koja je kao drugostepenom organu Agenciji za zaštitu ličnih podataka i slobodna pristup informacijama rješenjem 1991/13  prosleđena na dalji postupak i odlučivanje. U žalbi je navedeno da </w:t>
      </w:r>
      <w:r>
        <w:rPr>
          <w:rFonts w:cs="Arial" w:ascii="Arial" w:hAnsi="Arial"/>
          <w:color w:val="000000"/>
          <w:sz w:val="24"/>
          <w:szCs w:val="24"/>
        </w:rPr>
        <w:t>obrazloženje zaključka je u cjelosti u suprotnosti sa odredbama Zakona o opštem upravno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tupk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 preambuli zaključka prvostepeni organ se poziva na shodnu primjenu (SI List Crne Gore br 44/10), a 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 tome ne navodi kojeg zakonskog akta je striktna primjena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azloženje je u suprotnosti sa članom 203. stav 2 i članom 226. stav 7. Zakona o opšt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pravnom postupk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 obrazloženju zaključka tuženi navodi da je tužilac "kao jedan od učesnika u postup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avnom pozivu 01/13 o davanju u zakup poslovnih prostora prikupljanjem ponuda-tendera...."Podnosilac zahtjeva je u svojstvu gradanina zatražilo slobodan pristup informacijama, a ne kao jeda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d učesnika u postupku po Javnom pozivu 01/13 o davanju u zakup poslovnih prosto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kupljanjem ponuda-tendera. Javni poziv 01/13 odnosno davanje u zakup poslovnih prostor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ema nikakvih dodirnih tačaka sa izvodenjem radova na sanaciji sanitarnih prostora prvostepenog organa 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sprovedenom postupku javne nabavke za te radove. Zakon o javnim nabavkama na koji se poziva prvostepeni organa je stupio na snagu 15.08.2011.godine objavljivanjem u Sl listu CG br.42/11 sa primjenom od januara 2012.godine, tako da se na zahtjev isti nije mogao primjenivati. Ako je primenio na konretnu pravnu stvar Zakon o javnim nabavkama onda je pogrešan navod da je proteklo 5 godina. Naime, retroaktivna primjena nekog zakonskog akta nije dozvoljena. Na konkretan zahtjev žalioca imale su se primjeniti odredbe Zakona o javnim nabavkama objavljene u Si.iist CG br45/2006 jer je po tom zakonu sproveden javni postupak dodjele ugovora za sanaciju sanitarnih prostorija prvostepenog organa. Ovim zakonskim aktom nije definisan rok od 5 godina za čuvanje dokumeritacije nastale u postupku javne nabavke na koji rok se u obrazloženju zaključka poziva. Zahtjev za slobodan pristup informacijama nije bio samo uvid sa fotokopiranjme dokumentacije javnog poziva za  sanaciju sanitarnih prostorija, već i dio finansijske dokumentacije (ugovor o izvodjenju radova, ugovor o nadzoru, okončana situacija), čiji rok zastarjevanje nije pet godina jer se radi o finansijskoj dokumentaciji. </w:t>
      </w:r>
      <w:r>
        <w:rPr>
          <w:rFonts w:cs="Tahoma" w:ascii="Tahoma" w:hAnsi="Tahoma"/>
          <w:sz w:val="24"/>
          <w:szCs w:val="24"/>
        </w:rPr>
        <w:t xml:space="preserve">Predloženo je da se poništi zaključak br.185 od 03.07.2013.godine i naloži pristup informacijama uz neposredan uvid i kopiranje spisa  predmeta za sanaciju sanitarnih prostorija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u svom odgovoru na tužbu u postupku započetog upravnog spora  koji je rješenjem Upravnog suda U.br.1991/13 dostavljen na dalji postupak i odlučivanje nadležnoj Agenciji za zaštitu ličnih podataka i slobodna pristup informacijama kao drugostepenom organu se navodi </w:t>
      </w:r>
      <w:r>
        <w:rPr>
          <w:rFonts w:cs="Tahoma" w:ascii="Tahoma" w:hAnsi="Tahoma"/>
          <w:color w:val="000000"/>
          <w:sz w:val="24"/>
          <w:szCs w:val="24"/>
        </w:rPr>
        <w:t xml:space="preserve">da se  predmetnom zaključku postoje neke tehničke greške, na koje ukazuje i zalilac , ali one u bitnom ne utiče na validnost istog. Naime, usljed tehničke greške u uvodu zaključka višak je teksta shodno primjenom (SL.list CG br.44/10)'", a pravni osnov donošenja zaključka dat je u obrazloženju istog. Takode, u obrazloženju zakljucka je suvišno navodenje daje XX jedan od učesnika u postupku po javnom pozivu 1/13 o davanju u zakup poslovnih prostorija putem prkupljanja ponuda- tendera. Ovo jeste činjenica ali </w:t>
      </w:r>
      <w:r>
        <w:rPr>
          <w:rFonts w:cs="Tahoma" w:ascii="Tahoma" w:hAnsi="Tahoma"/>
          <w:bCs/>
          <w:color w:val="000000"/>
          <w:sz w:val="24"/>
          <w:szCs w:val="24"/>
        </w:rPr>
        <w:t>nije bitana</w:t>
      </w:r>
      <w:r>
        <w:rPr>
          <w:rFonts w:cs="Tahoma" w:ascii="Tahoma" w:hAnsi="Tahoma"/>
          <w:color w:val="000000"/>
          <w:sz w:val="24"/>
          <w:szCs w:val="24"/>
        </w:rPr>
        <w:t xml:space="preserve"> za konkretnu pravnu stvar, tako daje navedeni tekst tehničkom greškom ostao u obrazloženju ožalbenog zaključka. Činjenica je da je predmetna dokumeniacija u koju je zahtjevao da izvrsi uvid nastala 2007/2008.godine, te da je saglasno tom Zakonu po proteku obaveznog roka čuvanja, ova ustanova izvršila njeno uništenje, tako da nisu postojali uslovi i da se tužiocu izađe u susret. To što je predmetni Zakon o javnim nabavkama stupio na snagu 15.8.2011.godine, sa početkom primjene od 1. januar 2012.godine, a kako to tužilac sam navodi u svojoj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užbi, </w:t>
      </w:r>
      <w:r>
        <w:rPr>
          <w:rFonts w:cs="Tahoma" w:ascii="Tahoma" w:hAnsi="Tahoma"/>
          <w:bCs/>
          <w:color w:val="000000"/>
          <w:sz w:val="24"/>
          <w:szCs w:val="24"/>
        </w:rPr>
        <w:t>znači da su mogli pristupiti njegovoj primjeni nakon 1.januara 2012.godine, i u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konkretnom slučaju ne radi se o retroaktivnoj primjeni zakona, nego upravo 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direktnoj primjeni zakona, kad su se za to stekli uslovi, na dokumentaciju koja j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tečena u ustanovi i čije čuvanje, ovaj zakon nije više smatrao obaveznim,</w:t>
      </w:r>
      <w:r>
        <w:rPr>
          <w:rFonts w:cs="Tahoma" w:ascii="Tahoma" w:hAnsi="Tahoma"/>
          <w:color w:val="000000"/>
          <w:sz w:val="24"/>
          <w:szCs w:val="24"/>
        </w:rPr>
        <w:t xml:space="preserve"> obzirom na vrijeme nastanka iste i protek obaveznog propisanog roka čuvanja. Dakle na predmetni zahtjev se nikako nije mogao primjeniti raniji Zakon o javnim nabavkama (Sl.list CG br. 46/2006) kako to pogrešno tužilac navodi, jer je isti stavljeen van snage, stupanjem na snagu novog zakona , a kao je to i propisano članom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154 da </w:t>
      </w:r>
      <w:r>
        <w:rPr>
          <w:rFonts w:cs="Tahoma" w:ascii="Tahoma" w:hAnsi="Tahoma"/>
          <w:color w:val="000000"/>
          <w:sz w:val="24"/>
          <w:szCs w:val="24"/>
        </w:rPr>
        <w:t xml:space="preserve"> danom početka primjene ovog zakona prestaje da važi Zakon o javnim nabavkama ("Sluzbeni list RCG", br. 46/06) kao i član 181 Zakona o energetici ("Sluzbeni list CG". br. 28/10). Pogrešni su i navodi da je zahtjev tužioca bio i dio finansijske dokumentacije; Ugovor o izvodenju radova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čiji rok zastarjevanja nije pet godina, jer se radi o finansijskoj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dokumentaciji.</w:t>
      </w:r>
      <w:r>
        <w:rPr>
          <w:rFonts w:cs="Tahoma" w:ascii="Tahoma" w:hAnsi="Tahoma"/>
          <w:color w:val="000000"/>
          <w:sz w:val="24"/>
          <w:szCs w:val="24"/>
        </w:rPr>
        <w:t xml:space="preserve"> Naime, saglasno Zakonu o računovodstvu i reviziji ( Sl.list RCG br. 69/05...32/11) gdje je u članu 10 propisana obaveza pravnog lica da poslovne knjige čuva u odredeni rokovima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za isprave na osnovu kojih se vrši knjiženje takođe je propisan rok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čuvanja od najmanje 5 godina, a što su svakako Ugovor o izvodenju radova, odnos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druga dokumenta na koja se podnosilac poziva.</w:t>
      </w:r>
      <w:r>
        <w:rPr>
          <w:rFonts w:cs="Tahoma" w:ascii="Tahoma" w:hAnsi="Tahoma"/>
          <w:color w:val="000000"/>
          <w:sz w:val="24"/>
          <w:szCs w:val="24"/>
        </w:rPr>
        <w:t xml:space="preserve"> Medutim kako ova ustnova posjeduje taj Ugovor koji je sačuvan u okviru finansijske dokumentacije, prilaže isti na uvid, radi potvrde vremena u kojeni su vršeni predmetni radovi .Predloženo je da se tužba odnosno žalba odbije kao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i odgovora na žalbu Savjet Agencije nalazi da je žalba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odbio je žalbu kao neosnovanu iz razloga što je uvidom u ugovor o izvođenju radova na sanaciji sanitarnih čvorova br.451/3 od 03.01.2008.godine utvrdio da je dokumetacija koja je predmet zahtjeva za slobodan pristup informacijama uništena nakon proteka roka od 5 godina koji je propisan</w:t>
      </w:r>
      <w:r>
        <w:rPr>
          <w:rFonts w:cs="Tahoma" w:ascii="Tahoma" w:hAnsi="Tahoma"/>
          <w:color w:val="000000"/>
          <w:sz w:val="24"/>
          <w:szCs w:val="24"/>
        </w:rPr>
        <w:t xml:space="preserve"> za čuvanje dokumeritacije nastale u postupku javne nabavke prema članu 119 Zakona o javnim nabavkama.Zahtjev za slobodan pristup informacijama podnijet je 21.06.2013.godine br.178. Kako prvostpeni organ da nije u posjedu tražene dokumetacije isti nije mogao udovoljiti predmetnom zahtjevu podnosioca  te istog upućuje na razloge date u odluci prvostepenog org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2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5:00Z</dcterms:created>
  <dc:creator>Biljana</dc:creator>
  <dc:description/>
  <dc:language>en-US</dc:language>
  <cp:lastModifiedBy>Mladen</cp:lastModifiedBy>
  <dcterms:modified xsi:type="dcterms:W3CDTF">2014-06-23T12:15:00Z</dcterms:modified>
  <cp:revision>2</cp:revision>
  <dc:subject/>
  <dc:title/>
</cp:coreProperties>
</file>