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4097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02. 06. 2014.godin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, rješavajući po žalbi NVO MANS br. 14/63047 od 11.04.2014. godine izjavljene zbog povrede pravila postupka-nedonošenja rješenja Ministarstva finansija, na osnovu člana 38 Zakona o slobodnom pristupu informacijama („Sl.list Crne Gore, br.44/12) i člana 238 stav 1 Zakona o opštem upravnom postupku („Sl.list Crne Gore, br.60/03, 73/10 i 32/11) je na sjednici održanoj dana 16.04.2014. godine, donio 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finansija da donese rješenje po zahtjevu za slobodan pristup informacijama NVO MANS br. 14/63047 od 14.03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finansija podnosilac zahtjeva za pristup informaciji je uložio žalbu. U žalbi se navodi da su dana 14.03.2014. godine podnijeli zahtjev za pristup informacijama kojim su zahtijevane kopije</w:t>
      </w:r>
      <w:r>
        <w:rPr>
          <w:rFonts w:cs="Tahoma" w:ascii="Tahoma" w:hAnsi="Tahoma"/>
          <w:sz w:val="24"/>
          <w:szCs w:val="24"/>
        </w:rPr>
        <w:t xml:space="preserve">: akta koji sadrži informaciju o rashodu Vaše budžetske jedinice, uključujući i sve institucije u okviru Vaše budžetske jedinice, za budžetske klasifikacije 4111 Neto zarade za mjesec februar 2014. godine.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podnijetom zahtjevu za slobodan pristup i naloži dostavljanje traženih informacij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U konkretnom predmetu, Ministarstvo finansije, nije donio rješenje po osnovu podnijetog zahtjeva za slobodan pristup informacijama NVO MANS br. 14/63047 od 14.03.2014. godine u zakonskom roku. Ministarstvo finansija, prema članu 31 Zakona o slobodnom pristupu informacijama dužno je da donese rješenje po podnijetom zahtjevu u zakonskom roku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SAVJET AGENCI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Šefko Crnovršanin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34:00Z</dcterms:created>
  <dc:creator>Slobo</dc:creator>
  <dc:description/>
  <dc:language>en-US</dc:language>
  <cp:lastModifiedBy>Mladen</cp:lastModifiedBy>
  <cp:lastPrinted>2014-06-02T12:00:00Z</cp:lastPrinted>
  <dcterms:modified xsi:type="dcterms:W3CDTF">2014-06-23T11:34:00Z</dcterms:modified>
  <cp:revision>2</cp:revision>
  <dc:subject/>
  <dc:title/>
</cp:coreProperties>
</file>