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0436-60437 od 14.03.2014. godine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14/60436-60437 od 14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4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svih rashoda realizovanih za period od 1. septembra 2013. godine do 1. januara 2014. godine sa budžetske pozicije, program: Ruralni razvoj, ekonomska klasifikacija broj 4412, opis: izdaci za lokalnu infrastrukturu; svih rashoda realizovanih za period od 1. januara 2014. godine do 1. februara 2014. godine sa budžetske pozicije, program: Ruralni razvoj, ekonomska klasifikacija broj 4412, opis: izdaci za lokalnu infrastrukturu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nog razvoja, nije donijelo rješenje po osnovu podnijetog zahtjeva za slobodan pristup informacijama NVO MANS br. 14/60436-60437 od 14.02.2014. godine u zakonskom roku. Ministarstvo poljoprivrede i ruralnog razvo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9:00Z</dcterms:created>
  <dc:creator>Slobo</dc:creator>
  <dc:description/>
  <dc:language>en-US</dc:language>
  <cp:lastModifiedBy>Agencija ZLP</cp:lastModifiedBy>
  <cp:lastPrinted>2014-06-02T13:19:00Z</cp:lastPrinted>
  <dcterms:modified xsi:type="dcterms:W3CDTF">2014-06-20T11:39:00Z</dcterms:modified>
  <cp:revision>2</cp:revision>
  <dc:subject/>
  <dc:title/>
</cp:coreProperties>
</file>