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4131/14</w:t>
      </w:r>
    </w:p>
    <w:p>
      <w:pPr>
        <w:pStyle w:val="Normal"/>
        <w:rPr/>
      </w:pPr>
      <w:r>
        <w:rPr>
          <w:rFonts w:cs="Tahoma" w:ascii="Tahoma" w:hAnsi="Tahoma"/>
          <w:b/>
          <w:sz w:val="24"/>
          <w:szCs w:val="24"/>
        </w:rPr>
        <w:t xml:space="preserve">Podgorica, 03.06.2014.godine             </w:t>
      </w:r>
    </w:p>
    <w:p>
      <w:pPr>
        <w:pStyle w:val="Normal"/>
        <w:jc w:val="both"/>
        <w:rPr/>
      </w:pPr>
      <w:r>
        <w:rPr>
          <w:rFonts w:cs="Tahoma" w:ascii="Tahoma" w:hAnsi="Tahoma"/>
          <w:sz w:val="24"/>
          <w:szCs w:val="24"/>
        </w:rPr>
        <w:t>Agencija za zaštitu ličnih podataka i slobodan pristup informacijama-Savjet Agencije, rješavajući po žalbi NVO Mans br.14/62543-62546 od 13.05.2014. godine izjavljene radi poništaja akta Sekretarijata za opštu upravu i društvene djelatnosti Opštine Plav br.0321-145/1 od 17.03.2014. godine,na osnovu člana 38 Zakona o slobodnom pristupu informacijama (“Sl.list Crne Gore”, br.44/12) i člana 238 stav 1 Zakona o opštem upravnom postupku (“Sl.list Crne Gore”,br.60/03, 73/10 i 32/11) je na sjednici održanoj dana 19.05.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akt Sekretarijata za opštu upravu i društvene djelatnosti Opštine Plav br.0321-145/1 od 17.03.2014. godine. </w:t>
      </w:r>
    </w:p>
    <w:p>
      <w:pPr>
        <w:pStyle w:val="Normal"/>
        <w:jc w:val="both"/>
        <w:rPr>
          <w:rFonts w:ascii="Tahoma" w:hAnsi="Tahoma" w:cs="Tahoma"/>
          <w:sz w:val="24"/>
          <w:szCs w:val="24"/>
        </w:rPr>
      </w:pPr>
      <w:r>
        <w:rPr>
          <w:rFonts w:cs="Tahoma" w:ascii="Tahoma" w:hAnsi="Tahoma"/>
          <w:sz w:val="24"/>
          <w:szCs w:val="24"/>
        </w:rPr>
        <w:t>Nalaže se Sekretarijatu za opštu upravu i društvene djelatnosti Opštine Plav da zahtjev NVO Mans br.14/62543-62546 od 07.03.2013. godine uputi nadležnom organu vlasti, i o tome obavijesti podnosioca zahtjev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akt br. br.0321-145/1 od 17.03.2014. godine, po osnovu podnijetog zahtjeva za slobodan pristup informacijama NVO Mans u kojem se navodi: “Za tražene informacije možete se obratiti Caritasu Crne Gore adresa: Popovići 98a Bar koga zastupa Marko Djelović i Centru za socijalni rad Plav koji prati realizaciju programa i Zavodu za zapošljavanje Plav koji vrši koordinaciju izmedju partnera.” </w:t>
      </w:r>
    </w:p>
    <w:p>
      <w:pPr>
        <w:pStyle w:val="Normal"/>
        <w:jc w:val="both"/>
        <w:rPr>
          <w:rFonts w:ascii="Tahoma" w:hAnsi="Tahoma" w:cs="Tahoma"/>
          <w:sz w:val="24"/>
          <w:szCs w:val="24"/>
        </w:rPr>
      </w:pPr>
      <w:r>
        <w:rPr>
          <w:rFonts w:cs="Tahoma" w:ascii="Tahoma" w:hAnsi="Tahoma"/>
          <w:sz w:val="24"/>
          <w:szCs w:val="24"/>
        </w:rPr>
        <w:t>Protiv ovog akta, u zakonskom roku, podnosilac zahtjeva je uložio žalbu. U žalbi se u bitnom navodi da akt pobija zbog povrede pravila postupka, da isto nije u skladu sa zakonom, da su zahtjev formulisali u skladu sa podacima do kojih du došli iz Ugovora o realizaciji javnog rada Njega starih lica u Opštini Plav, da je članom 6 navedenog ugovora definisano da učešće u realizaciji projekta obavlja tim (predstavnici Opštine, Caristasa, Biroa, Centra za socijalni rad). Zatim, da prvostepeni organ u skladu sa svojim nadležnostima posjeduje traženu informaciju. Da osporeno rješenje ne sadrži utvrdjeno činjenično stanje, da nisu navedeni razlozi zbog kojih zahtjev nije uvažen, zatim razlozi koji bi upućivali na pravilnu primjenu materijalnog prava, kao i da je prvostepeni organ morao navesti razloge zbog kojih nema dokumentaciju iz svoje nadlčežnosti. Predložio je da Agencija za zaštitu ličnih podataka i slobodan pristup informacijama poništi akt od 17.03.2014.godine, i naloži donošenje rješenja u skladu sa Zakonom o slobodnom pristupu informacijama, te omogući pristup istim.</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color w:val="000000"/>
          <w:sz w:val="24"/>
          <w:szCs w:val="24"/>
        </w:rPr>
      </w:pPr>
      <w:r>
        <w:rPr>
          <w:rFonts w:cs="Tahoma" w:ascii="Tahoma" w:hAnsi="Tahoma"/>
          <w:color w:val="000000"/>
          <w:sz w:val="24"/>
          <w:szCs w:val="24"/>
        </w:rPr>
        <w:t>Članom 30 Zakona o slobodnom pristupu informacijama propisano je da organ vlasti o zahtjevu za pristup informaciji, osim u slučaju iz člana 22 ovog zakona, odlučuje rješenjem, kojim dozvoljava pristup traženoj informaciji ili njenom dijelu ili zahtjev odbija. Rješenjem kojim se dozvoljava pristup informaciji ili njenom dijelu odredjuje se: 1) način na koji se dozvoljava pristup informaciji; 2) rok za ostvarivanje pristupa; 3) troškovi  postupka. Rješenje kojim se odbija zahtjev za pristup informaciji sadrži detaljno obrazloženje razloga zbog kojih se ne dozvoljava pristup traženoj informaciji.</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akt Sekretarijata za opštu upravu i društvene djelatnosti Opštine Plav zbog povrede pravila postupka. Prvostepeni organ bio dužan po zahtjevu za pristup informaciji odlučiti rješenjem, </w:t>
      </w:r>
      <w:r>
        <w:rPr>
          <w:rFonts w:cs="Tahoma" w:ascii="Tahoma" w:hAnsi="Tahoma"/>
          <w:color w:val="000000"/>
          <w:sz w:val="24"/>
          <w:szCs w:val="24"/>
        </w:rPr>
        <w:t>kojim dozvoljava pristup traženoj informaciji ili njenom dijelu ili zahtjev odbija</w:t>
      </w:r>
      <w:r>
        <w:rPr>
          <w:rFonts w:cs="Tahoma" w:ascii="Tahoma" w:hAnsi="Tahoma"/>
          <w:sz w:val="24"/>
          <w:szCs w:val="24"/>
        </w:rPr>
        <w:t xml:space="preserve">, shodno članu 30 Zakona o slobodnom pristupu informacijama. Pored toga, valja napomenuti da prvostepeni organ saglasno članu </w:t>
      </w:r>
      <w:r>
        <w:rPr>
          <w:rFonts w:cs="Tahoma" w:ascii="Tahoma" w:hAnsi="Tahoma"/>
          <w:color w:val="000000"/>
          <w:sz w:val="24"/>
          <w:szCs w:val="24"/>
        </w:rPr>
        <w:t>20 stav 4 Zakona o slobodnom pristupu informacijama,</w:t>
      </w:r>
      <w:r>
        <w:rPr>
          <w:rFonts w:cs="Tahoma" w:ascii="Tahoma" w:hAnsi="Tahoma"/>
          <w:sz w:val="24"/>
          <w:szCs w:val="24"/>
        </w:rPr>
        <w:t xml:space="preserve"> </w:t>
      </w:r>
      <w:r>
        <w:rPr>
          <w:rFonts w:cs="Tahoma" w:ascii="Tahoma" w:hAnsi="Tahoma"/>
          <w:color w:val="000000"/>
          <w:sz w:val="24"/>
          <w:szCs w:val="24"/>
        </w:rPr>
        <w:t>ukoliko nije u posjedu tražene informacije dužan je da, bez odlaganja, ako zna koji je organ nadležan za postupanje po zahtjevu za pristup informaciji, uputi zahtjev nadležnom organu vlasti i da o tome obavijesti podnosioca zahtjeva.</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53:00Z</dcterms:created>
  <dc:creator>XP</dc:creator>
  <dc:description/>
  <dc:language>en-US</dc:language>
  <cp:lastModifiedBy>Mladen</cp:lastModifiedBy>
  <cp:lastPrinted>2014-06-03T08:52:00Z</cp:lastPrinted>
  <dcterms:modified xsi:type="dcterms:W3CDTF">2014-06-05T15:53:00Z</dcterms:modified>
  <cp:revision>2</cp:revision>
  <dc:subject/>
  <dc:title/>
</cp:coreProperties>
</file>