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4159/14</w:t>
      </w:r>
    </w:p>
    <w:p>
      <w:pPr>
        <w:pStyle w:val="Normal"/>
        <w:rPr/>
      </w:pPr>
      <w:r>
        <w:rPr>
          <w:rFonts w:cs="Tahoma" w:ascii="Tahoma" w:hAnsi="Tahoma"/>
          <w:b/>
          <w:sz w:val="24"/>
          <w:szCs w:val="24"/>
        </w:rPr>
        <w:t xml:space="preserve">Podgorica, 04.06.2014.godine             </w:t>
      </w:r>
    </w:p>
    <w:p>
      <w:pPr>
        <w:pStyle w:val="Normal"/>
        <w:jc w:val="both"/>
        <w:rPr/>
      </w:pPr>
      <w:r>
        <w:rPr>
          <w:rFonts w:cs="Tahoma" w:ascii="Tahoma" w:hAnsi="Tahoma"/>
          <w:sz w:val="24"/>
          <w:szCs w:val="24"/>
        </w:rPr>
        <w:t>Agencija za zaštitu ličnih podataka i slobodan pristup informacijama-Savjet Agencije, rješavajući po žalbi NVO Mans br.14/61898-61906 od 15.05.2014. godine izjavljene radi poništaja rješenja Sekretarijata za ekonomiju i finansije opštine Bar br.032-05-ul-422-19 od 31.03.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Nalaže se Sekretarijatu za ekonomiju i finansije opštine Bar da dostavi informaciju podnosiocu zahtjeva NVO Mans br.14/61898-61906 od 03.03.2014. godine, iz tačke 3. zahtjeva, i to: kopiju svih rashoda realizovanih za period od 1. februara do 1.marta 2014. godine na ekonomskoj klasifikaciji broj 4317, opis: transferi za lična primanja pripravnika (čitav prikaz iz trezora, po pojedinačnim stavkama)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Rješenje Sekretarijata za ekonomiju i finansije opštine Bar br.032-05-ul-422-19 od 31.03.2014. godine, u ostalom dijelu ostaje nizmijenjen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br.032-05-ul-422-19 od 31.03.2014. godine, po osnovu podnijetog zahtjeva za slobodan pristup informacijama NVO Mans na način što je odlučeno: “Dozvoljava se pristup informaciji u posjedu Sekretarijata za ekonomiju i finansije, na način što Mreži za afirmaciju nevladinog sektora-MANS iz Podgorice, dostavlja informacija u vezi pitanja iz dopisa br.14/61898-61906 od 03.03.2014. godine i to:- stav 1 dopisa-nije bilo prihoda; stav 2 dopisa- isplaćeno 3280,00;  stav 4 dopisa- isplaćeno 1800,00; stav 5 dopisa- isplaćeno 9800,00; stav 6 dopisa- nema isplata; stav 7 dopisa- nema isplata; stav 8 dopisa- isplaćeno 6835,00; stav 9 dopisa- nije bilo isplata. Žalba na rješenje ne odlaže izvršenje rješenja.” </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vrede pravila postupka, da isto nije u skladu sa zakonom. Da je 08.04.2014. godine dobio rješenje kojim se pristup informacijama dozvoljava, uz obavještenje o ukupnom iznosu prihoda/rashoda koji su realizovani za navedene ekonomske klasifikacije. Napomenuo je da je prvostepeni organ propustio da odluči o trećoj tački zahtjeva, te da u u dijelu te tačke nisu dobili nikakav odgovor, da je nesporna činjenica da prvostepeni organ nije omogućio sadržinu tražene informacije dostupnom, niti je podnosiocu zahtjeva omogućeno saznanje sadržine informacije. Predložio je da Agencija za zaštitu ličnih podataka i slobodan pristup informacijama poništi akt br.032-05-ul-422-19 od 31.03.2014. godine i naloži donošenje rješenja u skladu sa Zakonom o slobodnom pristupu informacijama, te omogući pristup istim.</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uvidom u rješenje prvostepenog organa utvrdio da isti nije odlučio o tački 3. zahtjeva NVO Mans. Prvostepeni organ je bio dužan i o ovoj tački zahtjeva odlučiti rješenjem, </w:t>
      </w:r>
      <w:r>
        <w:rPr>
          <w:rFonts w:cs="Tahoma" w:ascii="Tahoma" w:hAnsi="Tahoma"/>
          <w:color w:val="000000"/>
          <w:sz w:val="24"/>
          <w:szCs w:val="24"/>
        </w:rPr>
        <w:t>kojim dozvoljava pristup traženoj informaciji ili njenom dijelu ili zahtjev odbija</w:t>
      </w:r>
      <w:r>
        <w:rPr>
          <w:rFonts w:cs="Tahoma" w:ascii="Tahoma" w:hAnsi="Tahoma"/>
          <w:sz w:val="24"/>
          <w:szCs w:val="24"/>
        </w:rPr>
        <w:t>, shodno članu 30 Zakona o slobodnom pristupu informacijama. S obzirom da prvostepeni organ nije odlučio rješenjem o tački 3. zahtjeva, Savjet Agencije je donio odluku kao u izreci, shodno članu 38 stav 3 Zakona o slobodnom pristupu informaijama.</w:t>
      </w:r>
    </w:p>
    <w:p>
      <w:pPr>
        <w:pStyle w:val="Normal"/>
        <w:jc w:val="both"/>
        <w:rPr>
          <w:rFonts w:ascii="Tahoma" w:hAnsi="Tahoma" w:cs="Tahoma"/>
          <w:color w:val="000000"/>
          <w:sz w:val="24"/>
          <w:szCs w:val="24"/>
        </w:rPr>
      </w:pPr>
      <w:r>
        <w:rPr>
          <w:rFonts w:cs="Tahoma" w:ascii="Tahoma" w:hAnsi="Tahoma"/>
          <w:sz w:val="24"/>
          <w:szCs w:val="24"/>
        </w:rPr>
        <w:t>Rješenje Sekretarijata za ekonomiju i finansije opštine Bar br.032-05-ul-422-19 od 31.03.2014. godine u ostalom dijelu ostaje neizmjenjeno jer u istom nije bilo žalbe.</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52:00Z</dcterms:created>
  <dc:creator>XP</dc:creator>
  <dc:description/>
  <dc:language>en-US</dc:language>
  <cp:lastModifiedBy>Mladen</cp:lastModifiedBy>
  <cp:lastPrinted>2014-06-03T08:52:00Z</cp:lastPrinted>
  <dcterms:modified xsi:type="dcterms:W3CDTF">2014-06-05T15:52:00Z</dcterms:modified>
  <cp:revision>2</cp:revision>
  <dc:subject/>
  <dc:title/>
</cp:coreProperties>
</file>