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260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88 od 11.04.2014. godine izjavljene zbog povrede pravila postupka-nedonošenja rješenja Ministarstvo prosvjete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 14/63088 od 1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rosvjete podnosilac zahtjeva za pristup informaciji je uložio žalbu. U žalbi se navodi da su dana 17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ži informaciju o rashodu Vaše budžetske jedinice uključujući i sve institucije u okviru Vaše budžetske jedinice, za budžetsku klasifikaciju 4111 Neto zarade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rosvjete nije donijelo rješenje po osnovu podnijetog zahtjeva za slobodan pristup informacijama NVO MANS br. 14/63088 od 17.03.2014. godine u zakonskom roku. Ministarstvo prosvjete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2:00Z</dcterms:created>
  <dc:creator>Slobo</dc:creator>
  <dc:description/>
  <dc:language>en-US</dc:language>
  <cp:lastModifiedBy>Mladen</cp:lastModifiedBy>
  <cp:lastPrinted>2014-06-06T10:35:00Z</cp:lastPrinted>
  <dcterms:modified xsi:type="dcterms:W3CDTF">2014-06-23T12:02:00Z</dcterms:modified>
  <cp:revision>2</cp:revision>
  <dc:subject/>
  <dc:title/>
</cp:coreProperties>
</file>