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263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6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94 od 11.04.2014. godine izjavljene zbog povrede pravila postupka-nedonošenja rješenja Ministarstvo prosvjete na osnovu člana 38 Zakona o slobodnom pristupu informacijama („Sl.list Crne Gore, br.44/12) i člana 238 stav 1 Zakona o opštem upravnom postupku („Sl.list Crne Gore, br.60/03, 73/10 i 32/11) je na sjednici održanoj dana 24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rosvjete da donese rješenje po zahtjevu za slobodan pristup informacijama NVO MANS br. 14/63094 od 17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rosvjete podnosilac zahtjeva za pristup informaciji je uložio žalbu. U žalbi se navodi da su dana 17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ži informaciju o rashodu Vaše budžetske jedinice uključujući i sve institucije u okviru Vaše budžetske jedinice, za budžetsku klasifikaciju 4147 Konsultanske usluge, projekti i studije,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prosvjete nije donijelo rješenje po osnovu podnijetog zahtjeva za slobodan pristup informacijama NVO MANS br. 14/63094 od 17.03.2014. godine u zakonskom roku. Ministarstvo prosvjete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04:00Z</dcterms:created>
  <dc:creator>Slobo</dc:creator>
  <dc:description/>
  <dc:language>en-US</dc:language>
  <cp:lastModifiedBy>Agencija ZLP</cp:lastModifiedBy>
  <cp:lastPrinted>2014-06-06T10:27:00Z</cp:lastPrinted>
  <dcterms:modified xsi:type="dcterms:W3CDTF">2014-06-20T12:04:00Z</dcterms:modified>
  <cp:revision>2</cp:revision>
  <dc:subject/>
  <dc:title/>
</cp:coreProperties>
</file>