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 4270/14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06. 06. 2014.godin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-Savjet Agencije, rješavajući po žalbi NVO MANS br. 14/60448-60452 od 14.03.2014. godine izjavljene zbog povrede pravila postupka-nedonošenja rješenja Ministarstva poljoprivrede i ruralnog razvoja na osnovu člana 38 Zakona o slobodnom pristupu informacijama („Sl.list Crne Gore, br.44/12) i člana 238 stav 1 Zakona o opštem upravnom postupku („Sl.list Crne Gore, br.60/03, 73/10 i 32/11) je na sjednici održanoj dana 16.04.2014. godine, donio 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Žalba se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Ministarstvu poljoprivrede i ruralnog razvoja da donese rješenje po zahtjevu za slobodan pristup informacijama NVO MANS br. 14/60448-60452  od 17.02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Ministarstva poljoprivrede i ruralnog razvoja podnosilac zahtjeva za pristup informaciji je uložio žalbu. U žalbi se navodi da su dana 17.02.2014. godine podnijeli zahtjev za pristup informacijama kojim su zahtijevane kopije</w:t>
      </w:r>
      <w:r>
        <w:rPr>
          <w:rFonts w:cs="Tahoma" w:ascii="Tahoma" w:hAnsi="Tahoma"/>
          <w:sz w:val="24"/>
          <w:szCs w:val="24"/>
        </w:rPr>
        <w:t>: svih odluka o preusmjeravanju sredstava unutar budžetskih pozicija Ministarstva poljoprivrede i ruralnog razvoja koje su donijete u septembru 2013. godine, svih odluka o preusmjeravanju sredstava unutar budžetskih pozicija Ministarstva poljoprivrede i ruralnog razvoja koje su donijete u oktobru  2013. godine, svih odluka o preusmjeravanju sredstava unutar budžetskih pozicija Ministarstva poljoprivrede i ruralnog razvoja koje su donijete u novembru  2013. godine, svih odluka o preusmjeravanju sredstava unutar budžetskih pozicija Ministarstva poljoprivrede i ruralnog razvoja koje su donijete u decembru  2013. godine, svih odluka o preusmjeravanju sredstava unutar budžetskih pozicija Ministarstva poljoprivrede i ruralnog razvoja koje su donijete u januaru  2014. godine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Predloženo je da Savjet Agencije sprovede postupak i naloži donošenje rješenja po podnijetom zahtjevu za slobodan pristup i naloži dostavljanje traženih informacij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nepravilno i nepotpuno utvrdjenog činjeničnog stanja i pogrešne primjene materijalnog pra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šenje i dostavi ga podnosioci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U konkretnom predmetu, Ministarstva poljoprivrede i ruralnog razvoja, nije donio rješenje po osnovu podnijetog zahtjeva za slobodan pristup informacijama NVO MANS br. 14/60448-60452 od 17.02.2014. godine u zakonskom roku. Ministarstvo finansija, prema članu 31 Zakona o slobodnom pristupu informacijama dužno je da donese rješenje po podnijetom zahtjevu u zakonskom roku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SAVJET AGENCIJE: 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Šefko Crnovršanin</w:t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  <w:lang w:val="sr-Latn-CS"/>
        </w:rPr>
      </w:pPr>
      <w:r>
        <w:rPr>
          <w:rFonts w:eastAsia="Times New Roman" w:cs="Tahoma" w:ascii="Tahoma" w:hAnsi="Tahoma"/>
          <w:b/>
          <w:sz w:val="20"/>
          <w:szCs w:val="20"/>
          <w:lang w:val="sr-Latn-C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2:46:00Z</dcterms:created>
  <dc:creator>Slobo</dc:creator>
  <dc:description/>
  <dc:language>en-US</dc:language>
  <cp:lastModifiedBy>Agencija ZLP</cp:lastModifiedBy>
  <cp:lastPrinted>2014-06-06T09:40:00Z</cp:lastPrinted>
  <dcterms:modified xsi:type="dcterms:W3CDTF">2014-06-20T12:46:00Z</dcterms:modified>
  <cp:revision>2</cp:revision>
  <dc:subject/>
  <dc:title/>
</cp:coreProperties>
</file>