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4270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0448-60452 od 14.03.2014. godine izjavljene zbog povrede pravila postupka-nedonošenja rješenja Ministarstva poljoprivrede i ruralnog razvoja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oljoprivrede i ruralnog razvoja da donese rješenje po zahtjevu za slobodan pristup informacijama NVO MANS br. 14/60448-60452  od 17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oljoprivrede i ruralnog razvoja podnosilac zahtjeva za pristup informaciji je uložio žalbu. U žalbi se navodi da su dana 17.02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>: svih odluka o preusmjeravanju sredstava unutar budžetskih pozicija Ministarstva poljoprivrede i ruralnog razvoja koje su donijete u septembru 2013. godine, svih odluka o preusmjeravanju sredstava unutar budžetskih pozicija Ministarstva poljoprivrede i ruralnog razvoja koje su donijete u oktobru  2013. godine, svih odluka o preusmjeravanju sredstava unutar budžetskih pozicija Ministarstva poljoprivrede i ruralnog razvoja koje su donijete u novembru  2013. godine, svih odluka o preusmjeravanju sredstava unutar budžetskih pozicija Ministarstva poljoprivrede i ruralnog razvoja koje su donijete u decembru  2013. godine, svih odluka o preusmjeravanju sredstava unutar budžetskih pozicija Ministarstva poljoprivrede i ruralnog razvoja koje su donijete u januaru  2014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a poljoprivrede i ruralnog razvoja, nije donio rješenje po osnovu podnijetog zahtjeva za slobodan pristup informacijama NVO MANS br. 14/60448-60452 od 17.02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4:00Z</dcterms:created>
  <dc:creator>Slobo</dc:creator>
  <dc:description/>
  <dc:language>en-US</dc:language>
  <cp:lastModifiedBy>Mladen</cp:lastModifiedBy>
  <cp:lastPrinted>2014-06-06T09:40:00Z</cp:lastPrinted>
  <dcterms:modified xsi:type="dcterms:W3CDTF">2014-06-23T11:34:00Z</dcterms:modified>
  <cp:revision>2</cp:revision>
  <dc:subject/>
  <dc:title/>
</cp:coreProperties>
</file>