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8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60695-60696 od 24.03.2014. godine izjavljene zbog povrede pravila postupka-nedonošenja rješenja Pri</w:t>
      </w:r>
      <w:r>
        <w:rPr>
          <w:rFonts w:cs="Tahoma" w:ascii="Tahoma" w:hAnsi="Tahoma"/>
          <w:sz w:val="24"/>
          <w:szCs w:val="24"/>
        </w:rPr>
        <w:t>vrednog suda u Podgorici</w:t>
      </w:r>
      <w:r>
        <w:rPr>
          <w:rFonts w:cs="Tahoma" w:ascii="Tahoma" w:hAnsi="Tahoma"/>
          <w:sz w:val="24"/>
          <w:szCs w:val="24"/>
          <w:lang w:val="sr-Latn-CS"/>
        </w:rPr>
        <w:t xml:space="preserve">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4/60695-60696 od 18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18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ponuda koje su stečajnom upravniku dostavljene za kupovinu imovine “Kovačnica” doo, prerađivačke fabrike Kombinata aluminijuma AD Podgorica u stečaju, ponude firme “Politropus alternative” iz Tivta, koja je izabrana kao najpovoljnija za kupovinu bazena Crvenog mulja, sa svojom pratećom dokumentacijom koja je dostavljena Privrednom sudu u Podgorici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Privredni sud u Podgorici, nije donio rješenje po osnovu podnijetog zahtjeva za slobodan pristup informacijama NVO MANS br. 14/60695-60696 od 18.02.2014. godine u zakonskom roku. Privredni sud u Podgorici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5:00Z</dcterms:created>
  <dc:creator>Slobo</dc:creator>
  <dc:description/>
  <dc:language>en-US</dc:language>
  <cp:lastModifiedBy>Mladen</cp:lastModifiedBy>
  <cp:lastPrinted>2014-06-06T12:35:00Z</cp:lastPrinted>
  <dcterms:modified xsi:type="dcterms:W3CDTF">2014-06-23T11:35:00Z</dcterms:modified>
  <cp:revision>2</cp:revision>
  <dc:subject/>
  <dc:title/>
</cp:coreProperties>
</file>