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287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6. 06. 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, rješavajući po žalbi NVO MANS br. 14/63090 od 11.04.2014. godine izjavljene zbog povrede pravila postupka-nedonošenja rješenja Ministarstvo prosvjete na osnovu člana 38 Zakona o slobodnom pristupu informacijama („Sl.list Crne Gore, br.44/12) i člana 238 stav 1 Zakona o opštem upravnom postupku („Sl.list Crne Gore, br.60/03, 73/10 i 32/11) je na sjednici održanoj dana 24.04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prosvjete da donese rješenje po zahtjevu za slobodan pristup informacijama NVO MANS br. 14/63090 od 17.03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prosvjete podnosilac zahtjeva za pristup informaciji je uložio žalbu. U žalbi se navodi da su dana 17.03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 xml:space="preserve">: akta koji sadži informaciju o rashodu Vaše budžetske jedinice uključujući i sve institucije u okviru Vaše budžetske jedinice, za budžetsku klasifikaciju 4135 Rashodi za gorivo, za mjesec februar 2014. godine.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Ministarstvo prosvjete nije donijelo rješenje po osnovu podnijetog zahtjeva za slobodan pristup informacijama NVO MANS br. 14/63090 od 17.03.2014. godine u zakonskom roku. Ministarstvo prosvjete prema članu 31 Zakona o slobodnom pristupu informacijama dužno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03:00Z</dcterms:created>
  <dc:creator>Slobo</dc:creator>
  <dc:description/>
  <dc:language>en-US</dc:language>
  <cp:lastModifiedBy>Mladen</cp:lastModifiedBy>
  <cp:lastPrinted>2014-06-06T11:47:00Z</cp:lastPrinted>
  <dcterms:modified xsi:type="dcterms:W3CDTF">2014-06-23T12:03:00Z</dcterms:modified>
  <cp:revision>2</cp:revision>
  <dc:subject/>
  <dc:title/>
</cp:coreProperties>
</file>