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4464/14</w:t>
      </w:r>
      <w:r>
        <w:rPr/>
        <w:t xml:space="preserve"> </w:t>
      </w:r>
    </w:p>
    <w:p>
      <w:pPr>
        <w:pStyle w:val="Normal"/>
        <w:rPr/>
      </w:pPr>
      <w:r>
        <w:rPr>
          <w:rFonts w:cs="Tahoma" w:ascii="Tahoma" w:hAnsi="Tahoma"/>
          <w:b/>
          <w:sz w:val="24"/>
          <w:szCs w:val="24"/>
        </w:rPr>
        <w:t xml:space="preserve">Podgorica, 13.06.2014.godine             </w:t>
      </w:r>
    </w:p>
    <w:p>
      <w:pPr>
        <w:pStyle w:val="Normal"/>
        <w:jc w:val="both"/>
        <w:rPr/>
      </w:pPr>
      <w:r>
        <w:rPr>
          <w:rFonts w:cs="Tahoma" w:ascii="Tahoma" w:hAnsi="Tahoma"/>
          <w:sz w:val="24"/>
          <w:szCs w:val="24"/>
        </w:rPr>
        <w:t>Agencija za zaštitu ličnih podataka i slobodan pristup informacijama-Savjet Agencije, rješavajući po žalbi NVO Mans br.14/66054-66056 od 14.05.2014. godine izjavljene radi poništaja rješenja Sekretarijata za privredu i finansije Opštine Rožaje br.62/1 od 21.04.2014. godine,na osnovu člana 38 Zakona o slobodnom pristupu informacijama (“Sl.list Crne Gore”, br.44/12) i člana 238 stav 1 Zakona o opštem upravnom postupku (“Sl.list Crne Gore”,br.60/03, 73/10 i 32/11) je na sjednici održanoj dana 10.06.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privredu i finansije Opštine Rožaje br.62/1 od 21.04.2014. godine u stavu II alineja 1.</w:t>
      </w:r>
    </w:p>
    <w:p>
      <w:pPr>
        <w:pStyle w:val="Normal"/>
        <w:jc w:val="both"/>
        <w:rPr>
          <w:rFonts w:ascii="Tahoma" w:hAnsi="Tahoma" w:cs="Tahoma"/>
          <w:sz w:val="24"/>
          <w:szCs w:val="24"/>
        </w:rPr>
      </w:pPr>
      <w:r>
        <w:rPr>
          <w:rFonts w:cs="Tahoma" w:ascii="Tahoma" w:hAnsi="Tahoma"/>
          <w:sz w:val="24"/>
          <w:szCs w:val="24"/>
        </w:rPr>
        <w:t>Nalaže se Sekretarijatu za privredu i finansije Opštine Rožaje da dostavi informaciju podnosiocu zahtjeva NVO Mans br.14/66054-66056 od 07.04.2014. godine i to kopiju: elektronske verzije analitičke kartice trezora jedinice lokalne samouprave, za mjesec mart 2014. godine,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rPr>
      </w:pPr>
      <w:r>
        <w:rPr>
          <w:rFonts w:cs="Tahoma" w:ascii="Tahoma" w:hAnsi="Tahoma"/>
          <w:sz w:val="24"/>
          <w:szCs w:val="24"/>
        </w:rPr>
        <w:t>Rješenje Sekretarijata za privredu i finansije Opštine Rožaje br. 62/1 od 21.04.2014. godine, u stavu I alineja 1 i 2 ostaje neizmijenjen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donio rješenje br. 62/1 od 21.04.2014. godine, po osnovu podnijetog zahtjeva za slobodan pristup informacijama NVO Mans na način što je odlučeno: “DOZVOLJAVA SE pristup informaciji: akta koji sadrži informaciju o primicima opštine, uključujući sve njene budžetske jedinice, za mjesec mart 2014. godine, akta koji sadrži informaciju o primicima opštine, uključujući sve njene budžetske jedinice, za mjesec mart 2014. godine. ODBIJA SE pristup informaiji za elektronske verzije analitičke kartice trezora jedinice lokalne samouprave, za mjesec mart 2014. godine. Pristup traženim informacijama ostvariće se dostavljanjem traženih podataka elektronskim putem na e-mail adresu u roku od 3 (tri) dana od dana dostavljanja ovog rješenja.” Prvostepeni organ navodi da je u postupku po zahtjevu našao da se tražene informacije iz stava I alineja 1 i 2 rješenja nalaze u njegovom posjedu, pa je pristup istima dozvolio, dok je zahtjev za informacije iz stava II alineja 1 rješenja odbio kao neosnovane, jer je utvrdio da Vodič za pristup informacija ovog organa ne propisuje pristup traženim informacijama.</w:t>
      </w:r>
    </w:p>
    <w:p>
      <w:pPr>
        <w:pStyle w:val="Normal"/>
        <w:jc w:val="both"/>
        <w:rPr/>
      </w:pPr>
      <w:r>
        <w:rPr>
          <w:rFonts w:cs="Tahoma" w:ascii="Tahoma" w:hAnsi="Tahoma"/>
          <w:sz w:val="24"/>
          <w:szCs w:val="24"/>
        </w:rPr>
        <w:t xml:space="preserve">Protiv rješenja prvostepenog organa, odnosno stava II alineja 1 rješenja podnosilac zahtjeva je u zakonskom roku uložio žalbu. U žalbi se u bitnom navodi da rješenje pobija zbog povrede pravila postupka, da isto nije u skladu sa zakonom, da je u odnosu na treću tačku zahtjeva pristup informaciji odbijen uz obrazloženje da Vodič  za slobodan pristup informacijama u posjedu ovog organa ne propisuje davanje informacije o analitičkim karticama jedinice lokalne samouprave. Da se shodno odredbi člana 11 stav 4 Zakona o slobodnom pristupu informacijama sadržina Vodiča za pristup informacijama ne može da isključi obavezu organa vlasti da omogući pristup informaciji koju posjeduje, a nije obuhvaćena vodičem. Zatim, da se pristup informacijama može odbiti isključivo na osnovu izuzetaka predvidjenih članom 14 Zakona o slobodnom pristupu informacijama. Da osporeno rješenje ne sadrži utvrdjeno činjenično stanje, da nisu navedeni razlozi zbog kojih zahtjev nije uvažen, kao i razlozi koji bi upućivali na pravilnu primjenu materijalnog prava. Predložio je da Agencija za zaštitu ličnih podataka i slobodan pristup informacijama poništi akt od 21.04.2014.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Sekretarijata za privredu i finansije Opštine Rožaje br. 62/1 od 21.04.2014. godine, u stavu II alineja 1 zbog povrede pravila postupka i pogrešne primjene materijalnog prava. Savjet Agencije nalazi da su neosnovani navodi prvostepenog organa da je osnov za odbijanje zahtjeva činjenica da Vodič za pristup informacijama ne propisuje davanje iste. Članom 11 stav 4 Zakona o slobodnom pristupu informacijama propisano je da je organ vlasti dužan da omogući pristup informaciji koju posjeduje, iako vodič za pristup informacijama ne sadrži tu informaciju. Pored navedenog, prvostepeni organ je bio dužan da sprovede test štetnosti, kojim bi se utvrdilo koje su to štetne posledice koje bi objelodanjivanjem informacije nastupile po interes koji je od većeg značaja od interesa javnosti da zna tu informaciju, shodno članu 16 Zakona o slobodnom pristupu informacijama.</w:t>
      </w:r>
    </w:p>
    <w:p>
      <w:pPr>
        <w:pStyle w:val="Normal"/>
        <w:jc w:val="both"/>
        <w:rPr/>
      </w:pPr>
      <w:r>
        <w:rPr>
          <w:rFonts w:cs="Tahoma" w:ascii="Tahoma" w:hAnsi="Tahoma"/>
          <w:sz w:val="24"/>
          <w:szCs w:val="24"/>
        </w:rPr>
        <w:t xml:space="preserve">S obzirom na prednje, prvostepeni organ je dužan da dostavi informaciju podnosiocu zahtjeva na način kako je odredjeno izrekom ovog rješenja. </w:t>
      </w:r>
    </w:p>
    <w:p>
      <w:pPr>
        <w:pStyle w:val="Normal"/>
        <w:jc w:val="both"/>
        <w:rPr>
          <w:rFonts w:ascii="Tahoma" w:hAnsi="Tahoma" w:cs="Tahoma"/>
          <w:sz w:val="24"/>
          <w:szCs w:val="24"/>
        </w:rPr>
      </w:pPr>
      <w:r>
        <w:rPr>
          <w:rFonts w:cs="Tahoma" w:ascii="Tahoma" w:hAnsi="Tahoma"/>
          <w:sz w:val="24"/>
          <w:szCs w:val="24"/>
        </w:rPr>
        <w:t>Rješenje Sekretarijata za privredu i finansije Opštine Rožaje br. 62/1 od 21.04.2014. godine, u stavu I alineja 1 i 2 ostaje neizmijenjeno, jer podnosilac zahtjeva nije izjavljivao  žalbu u tom dijelu.</w:t>
      </w:r>
    </w:p>
    <w:p>
      <w:pPr>
        <w:pStyle w:val="Normal"/>
        <w:jc w:val="both"/>
        <w:rPr>
          <w:rFonts w:ascii="Tahoma" w:hAnsi="Tahoma" w:cs="Tahoma"/>
          <w:sz w:val="24"/>
          <w:szCs w:val="24"/>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42:00Z</dcterms:created>
  <dc:creator>XP</dc:creator>
  <dc:description/>
  <dc:language>en-US</dc:language>
  <cp:lastModifiedBy>ITANA</cp:lastModifiedBy>
  <cp:lastPrinted>2014-03-18T10:12:00Z</cp:lastPrinted>
  <dcterms:modified xsi:type="dcterms:W3CDTF">2014-10-20T17:42:00Z</dcterms:modified>
  <cp:revision>2</cp:revision>
  <dc:subject/>
  <dc:title/>
</cp:coreProperties>
</file>