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4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9734-69735 od 16.06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9734-69735 od 16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6.05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svih odluka/rješenja o preusmjeravanju sredstava sa jedne na drugu budžetsku poziciju koje je Vlada donijela za period 1. maj - 15. maj 2014. godine, svih odluka/ rješenja o preusmjeravanje sredstava sa jedne na drugu budžetsku jedinicu koje je Vlada donijela za period od 1.maj -15 maj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jelo rješenje po osnovu podnijetog zahtjeva za slobodan pristup informacijama NVO MANS br. 14/69734-69735 od 16.05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0:00Z</dcterms:created>
  <dc:creator>Slobo</dc:creator>
  <dc:description/>
  <dc:language>en-US</dc:language>
  <cp:lastModifiedBy>Agencija ZLP</cp:lastModifiedBy>
  <cp:lastPrinted>2014-06-25T11:25:00Z</cp:lastPrinted>
  <dcterms:modified xsi:type="dcterms:W3CDTF">2014-08-26T11:50:00Z</dcterms:modified>
  <cp:revision>2</cp:revision>
  <dc:subject/>
  <dc:title/>
</cp:coreProperties>
</file>