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4752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4406-64410 od 30.04.2014. godine izjavljene zbog povrede pravila postupka-nedonošenja rješenja Kabineta Gradonačelnika Glavnog grada Podgorica, na osnovu člana 38 Zakona o slobodnom pristupu informacijama („Sl.list Crne Gore, br.44/12) i člana 238 stav 1 Zakona o opštem upravnom postupku („Sl.list Crne Gore, br.60/03, 73/10 i 32/11) je na sjednici održanoj dana 23.06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Kabinetu Gradonačelnika Glavnog grada Podgorica da donese rješenje po zahtjevu za slobodan pristup informacijama NVO MANS br. 14/64406-64410 od 01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Kabineta Gradonačelnika Glavnog grada Podgorica, podnosilac zahtjeva za pristup informaciji je uložio žalbu. U žalbi se navodi da su dana 01.04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ukupnom broju jednokratnih novčanih pomoći koje je Kabinet isplatio, za mjesec mart 2014. godine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kta koji sadrži informaciju o ukupnom iznosu jednokratnih novčanih pomoći koje je Kabinet isplatio, za mjesec mart 2014. godine, akta koji sadrži informaciju o broju zahtjeva za dodjelu jednokratnih novčanih pomoći koje je Kabinet dobio, za mjesec mart 2014. godine, akta koji sadrži informaciju o broju zahtjeva za dodjelu jednokratnih novčanih pomoći koje je Kabinet odobrio, za mjesec mart 2014. Godine analitičkih kartica o isplaćenim jednokratnim novčanim pomoćima od strane Kabineta, za mjesec mart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Kabinet Gradonačelnika Glavnog grada Podgorica, nije donio rješenje po osnovu podnijetog zahtjeva za slobodan pristup informacijama NVO MANS br. 14/64406-64410 od 01.04.2014. godine u zakonskom roku. Kabinet Gradonačelnika Glavnog grada Podgorica, prema članu 31 Zakona o slobodnom pristupu informacijama dužan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3:00Z</dcterms:created>
  <dc:creator>Slobo</dc:creator>
  <dc:description/>
  <dc:language>en-US</dc:language>
  <cp:lastModifiedBy>Agencija ZLP</cp:lastModifiedBy>
  <cp:lastPrinted>2014-06-25T12:52:00Z</cp:lastPrinted>
  <dcterms:modified xsi:type="dcterms:W3CDTF">2014-08-26T10:53:00Z</dcterms:modified>
  <cp:revision>2</cp:revision>
  <dc:subject/>
  <dc:title/>
</cp:coreProperties>
</file>