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75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4418-64419 od 30.04.2014. godine izjavljene zbog povrede pravila postupka-nedonošenja rješenja Kabineta Gradonačelnika Glavnog grada Podgorica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abinetu Gradonačelnika Glavnog grada Podgorica da donese rješenje po zahtjevu za slobodan pristup informacijama NVO MANS br. 14/64418-64419 od 01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abineta Gradonačelnika Glavnog grada Podgorica, podnosilac zahtjeva za pristup informaciji je uložio žalbu. U žalbi se navodi da su dana 01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svih odluka/rješenja o preusmjeravanju sredstava sa jedne na drugu budžetsku poziciju koje je Opština donijela za mjesec mart 2014. godine, svih odluka/rješenja o preusmjeravanju sredstava sa jedne na drugu budžetsku jedinicu koje je Opština donijela za mjesec mart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Kabinet Gradonačelnika Glavnog grada Podgorica, nije donio rješenje po osnovu podnijetog zahtjeva za slobodan pristup informacijama NVO MANS br. 14/64418-64419 od 01.04.2014. godine u zakonskom roku. Kabinet Gradonačelnika Glavnog grada Podgorica,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1:00Z</dcterms:created>
  <dc:creator>Slobo</dc:creator>
  <dc:description/>
  <dc:language>en-US</dc:language>
  <cp:lastModifiedBy>Agencija ZLP</cp:lastModifiedBy>
  <cp:lastPrinted>2014-06-25T10:50:00Z</cp:lastPrinted>
  <dcterms:modified xsi:type="dcterms:W3CDTF">2014-08-26T11:51:00Z</dcterms:modified>
  <cp:revision>2</cp:revision>
  <dc:subject/>
  <dc:title/>
</cp:coreProperties>
</file>