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 4762/14</w:t>
      </w:r>
    </w:p>
    <w:p>
      <w:pPr>
        <w:pStyle w:val="Normal"/>
        <w:rPr>
          <w:rFonts w:ascii="Tahoma" w:hAnsi="Tahoma" w:cs="Tahoma"/>
          <w:b/>
          <w:b/>
          <w:sz w:val="24"/>
          <w:szCs w:val="24"/>
        </w:rPr>
      </w:pPr>
      <w:r>
        <w:rPr>
          <w:rFonts w:cs="Tahoma" w:ascii="Tahoma" w:hAnsi="Tahoma"/>
          <w:b/>
          <w:sz w:val="24"/>
          <w:szCs w:val="24"/>
        </w:rPr>
        <w:t xml:space="preserve">Podgorica, 25.06.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3/63141-63142 od 11.04.2014. godine, radi poništaja rješenja „Deponija„ d.o.o. Podgorica broj: 2216 od dana 26.03.2014. godine, na osnovu člana 38 Zakona o slobodnom pristupu informacijama (“Sl.list Crne Gore”, br.44/12) i člana 238 stav 1 Zakona o opštem upravnom postupku ( “Sl.list Crne Gore”, 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 Deponija „ d.o.o. Podgorica broj: 2216 od dana 26.03.2014. godine.                                             </w:t>
      </w:r>
    </w:p>
    <w:p>
      <w:pPr>
        <w:pStyle w:val="Normal"/>
        <w:jc w:val="both"/>
        <w:rPr>
          <w:rFonts w:ascii="Tahoma" w:hAnsi="Tahoma" w:cs="Tahoma"/>
          <w:sz w:val="24"/>
          <w:szCs w:val="24"/>
        </w:rPr>
      </w:pPr>
      <w:r>
        <w:rPr>
          <w:rFonts w:cs="Tahoma" w:ascii="Tahoma" w:hAnsi="Tahoma"/>
          <w:sz w:val="24"/>
          <w:szCs w:val="24"/>
        </w:rPr>
        <w:t>Nalaže se Deponiji d.o.o. Podgorica, da dostavi informaciju podnosiocu zahtjeva NVO Mans br. 13/63141-63142 od 17.03.2014. godine i to kopije: platnog spiska zaposlenih u preduzeću Deponija za cijelu 2013. godinu (po mjesecima), platnog spiska zaposlenih u preduzeću Deponija za period od 1. januara do 1.marta  2014. godine, uz obavezu ograničenja pristupa dijela informacije koji se odnose na iznos neto zarad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graničava se Mreži za afirmaciju nevladinog sektora-MANS iz Podgorice pristup informaciji koja se odnosi na dostavu platnog spiska zaposlenih u Deponiji d.o.o. za period od 1. januara do 1. marta 2014. godine. Prvostepeni organ u rješenju navodi da tražena informacija sadrži podatke o ličnosti, lične podatke o ličnosti koji nijesu javni funkcioneri, radi čije zaštite je članom 14 stav 1 tačka 1 Zakona o slobodnom pristupu informacijama propisuje mogućnost ograničenja pristupa informacijama. U daljem navode, da je odredbom člana 10 stav 2 tačka 1 Zakona o zaštiti podataka od ličnosti propisano da se obrada ličnih podataka može vršiti samo po prethodno dbijenoj saglasnosti lica čiji se lični podaci obrađuje, što je takođe razlog zbog kojeg pristup ovoj informaciji treba ograničit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otiv ovog rješenja u zakonskom roku podnosilac zahtjeva je uložio žalbu. U žalbi je navedeno da rješenje pobija zbog povrede pravila postupka i pogrešne primjene materijalnog prava. U daljem se navodi, da je Glavni grad osnivač 20 javnih službi, među kojima je i preduzeće Deponija d.o.o. Podgorica, iz čega proizilazi da se novčane zarade u navedenom preduzeću isplaćuju iz Budžeta Glavnog grada Podgorica. U daljem navodi, da je nesporna činjenica da se rad zaposlenih u ovom preduzeću finansira od novca građana Crne Gore kao poreskih obveznika, te da se iz tog razloga može crpiti opravdan pravni interes da dostupnost ovakve informacije  mora biti omogućen. Da time što će MANS-u kao podnosiocu zahtjeva omogućiti pristup traženoj informaciji ne ugrožavaju se interesi navedeni u članom 14 stav 1 tačka 1 Zakona o slobodnom pristupu informacijama, na koje se poziva prvostepeni organ,a ako se ugrožavaju onda je prvostepeni organ trebao da objasni na koji način bi se to desilo. Takođe navodi, da prvostepeni organ nije mogao samo paušalnim citiranjem odredbi zakona odbiti zahtjev za slobodan pristup informacijama, a da pri tom nije dao detaljno obrazloženje na njihovo pozivanje. Predložio je da Agencija za zaštitu ličnih podataka i slobodan pristup informacijama poništi rješenje od 26. 03. 2014. godine, i naloži pristup informacijama koje su bile predmet podnijetog zahtjeva.</w:t>
      </w:r>
    </w:p>
    <w:p>
      <w:pPr>
        <w:pStyle w:val="Normal"/>
        <w:jc w:val="both"/>
        <w:rPr>
          <w:rFonts w:ascii="Tahoma" w:hAnsi="Tahoma" w:cs="Tahoma"/>
          <w:sz w:val="24"/>
          <w:szCs w:val="24"/>
        </w:rPr>
      </w:pPr>
      <w:r>
        <w:rPr>
          <w:rFonts w:cs="Tahoma" w:ascii="Tahoma" w:hAnsi="Tahoma"/>
          <w:sz w:val="24"/>
          <w:szCs w:val="24"/>
        </w:rPr>
        <w:t xml:space="preserve">Prvostepeni organ je u odgovoru na žalbu naveo da je Zakonom o slobodnom pristupu informacijama član 1 stav 1 propisuje da je pristup informacijama u posjedu organa vlasti ostvaruje na način propisani ovim zakonom te da su relevantne adrese za odgovor na predmetni zahtjev nadležni organ vlasi. U daljem navodi, da Deponija d.o.o. Podgorica nije obveznik Zakona o slobodnom pristupu informacijama shodno članu 9 stav 1 tačka 1 zakona, jer je privredno društvo i kao takav registrovan u Centralnom  registru privrednih subjekata  u Podgorici, te prema tome nije dužno da omogući pristup informaciji ili obezbijedi kopiju dokumenata koja se traži.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žalbenih navoda i odgovora na žalbu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 Deponija „ d.o.o. Podgorica broj: 2216 od dana 26.03.2014. godine zbog povrede pravila postupka i pogrešne primjene materijalnog prava. Neosnovano je pozivanje Deponije d.o.o. Podgorica da ista nije organ vlasti i obveznik Zakona o slobodnom pristupu informacijama. Naime kako je Glavni grada Podgorica osnivač preduzeća Deponija d.o.o. Podgorica, ista je saglasno članu 9 stav 1 tačka 1 Zakona o slobodnom pristupu informacijama obveznik zakona. Takođe nalazi, da je neosnovano pozivanje prvostepenog organa na član 14 stav 1 tačka 1 Zakona o slobodnom pristupu informacijama kojim se ograničava pristup informaciji ako je to u interesu zaštite privatnosti, jer članom 14 stav 1 tačka 1 alineja 2 predviđeno da se navedeno ograničenje ne odnosi na sredstva dobijena iz javnih prihoda, što je u konkretnom predmetu slučaj. Članom 16 Zakona o slobodnom pristupu informacijama kojim je predviđena primjena testa štetnosti prili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 Savjet Agencije nalazi da se dostavljanjem platnog spiska zaposlenih uz obavezu ograničenja pristupa dijela informacije ne vrši povreda prava na privatnos zaposlenih lica  jer se radi o zaradam lica koji se finansiraju iz budžeta. Te iz navedenog razloga postoji opravdani interes javnosti za dostavljanjem tražene informacije.</w:t>
      </w:r>
    </w:p>
    <w:p>
      <w:pPr>
        <w:pStyle w:val="Normal"/>
        <w:jc w:val="both"/>
        <w:rPr>
          <w:rFonts w:ascii="Tahoma" w:hAnsi="Tahoma" w:cs="Tahoma"/>
          <w:sz w:val="24"/>
          <w:szCs w:val="24"/>
        </w:rPr>
      </w:pPr>
      <w:r>
        <w:rPr>
          <w:rFonts w:cs="Tahoma" w:ascii="Tahoma" w:hAnsi="Tahoma"/>
          <w:sz w:val="24"/>
          <w:szCs w:val="24"/>
        </w:rPr>
        <w:t>U konkretnom predmetu, Deponija d.o.o. Podgorica, je u obavezi da dostavi informaciju podnosiocu zahtjeva na način kako je to traženo u zahtjevu  NVO Mans br.14/63141-63142 od 17.03.2014.godine, uz obavezu ograničenja pristupa dijela informacije koji se odnose na iznos neto zarada.</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b/>
          <w:b/>
          <w:sz w:val="24"/>
          <w:szCs w:val="24"/>
          <w:u w:val="single"/>
          <w:lang w:val="sr-Latn-CS"/>
        </w:rPr>
      </w:pPr>
      <w:r>
        <w:rPr>
          <w:rFonts w:cs="Tahoma" w:ascii="Tahoma" w:hAnsi="Tahoma"/>
          <w:b/>
          <w:sz w:val="24"/>
          <w:szCs w:val="24"/>
          <w:u w:val="single"/>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7:00Z</dcterms:created>
  <dc:creator>XP</dc:creator>
  <dc:description/>
  <dc:language>en-US</dc:language>
  <cp:lastModifiedBy>Agencija ZLP</cp:lastModifiedBy>
  <cp:lastPrinted>2014-06-25T11:42:00Z</cp:lastPrinted>
  <dcterms:modified xsi:type="dcterms:W3CDTF">2014-08-26T12:17:00Z</dcterms:modified>
  <cp:revision>2</cp:revision>
  <dc:subject/>
  <dc:title/>
</cp:coreProperties>
</file>