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63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 25.06.2014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8780 od 10.22.2014. godine, izjavljene radi poništaja akta Komisije za kontrolu državne pomoći broj: 08-1-13 od 23.01.2014. godine, na osnovu člana 38 Zakona o slobodnom pristupu informacijama (“Sl.list Crne Gore”, br.44/12) i člana 238 stav 1 Zakona o opštem upravnom postupku (“Sl.list Crne Gore”,br.60/03, 73/10 i 32/11) je na sjednici održanoj dana 19.03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akt Komisije za kontrolu državne pomoći broj: 08-1-13 od 23.01.2014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Komisiji za kontrolu državne pomoći, da dostavi informaciju podnosiocu zahtjeva NVO Mans br. 13/58780 od 27.12.2013. godine i to kopiju dopisa broj 11-87/24 od 11. septembra 2012. godine koje je podnijelo Ministarstvo ekonomije, a u vezi Programa podsticanja razvoja klastera u Sjevernom regionu i manje razvijenim opštinama Crne Gore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 broj: 08-1-214 od 27.11.2013. godine u kojem se navodi da shodno zahtjevu NVO MANS broj 13/58780 od 27.12.2013. godine, se odobrava pristup informacijama i u prilogu dostavalja tražena informac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akta u zakonskom roku podnosilac zahtjeva je uložio žalbu. U žalbi je navedeno da akt pobija zbog povrede pravila postupka, da su zahtjevom precizno tražena kopija dopisa broj 11-87/24 od 11.09.2012. godine, te da je evidentno da Komisija nije dostavila tražene informacij, a u aktu kojim se pristup navodno dozvoljava nisu sadržani razlozi zbog kojih nije uvažen koji od zahtjeva stranaka, čime je došlo do povrede materijalnog prava iz člana 203. tačka  2 Zakona o opštem upravnom postupku. U daljem navode da je Komisija za kontrolu državne pomoći ograničila pristup informaciji bez osnova i poziva na član 14 Zakona o slobodnom pristupu informacijama, samim tim što je dostavila informaciju koja zapravo nije bila predmet interesovanja. Predložio je da Agencija za zaštitu ličnih podataka i slobodan pristup informacijama poništi akt 08-1-13 od 23.01.2014. godine, i naloži pristup informacijama koje su bile predmet podnijetog zahtjeva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avjet Agencije je poništio akt Komisije za kontrolu državne pomoći broj 08-1-13 od 23.01.2014. godine zbog povrede pravila postupka i pogrešne primjene materijalnog prava. Nalazi da se prvostepeni organ u pobijanom aktu nije pozivao na odredbe Zakona o slobodnom pristupu informacijama čiji je obveznik. Takođe je prvostepeni organ bio u obavezi da shodno članu 31 Zakona o slobodnom pristupu informacijama donese rješenje kojim odlučuje o podnijetom zahtjevu. Savjet je uvidom u dostavljenu dokumentaciju utvrdio da prvostepeni orag nije dostavio informaciju traženu zahtjevom i to kopiju  dopisa broj 11-87/24 od 11. septembra 2012. godine koje je podnijelo Ministarstvo ekonomije, a u vezi Programa podsticanja razvoja klastera u Sjevernom regionu i manje razvijenim opštinama Crne Gore, već Rješenje broj 01-49/1 od 14 septembra od 2012. godine, koje nije predmet interesovanja. Naime, prvostepeni organ je u skladu sa svojim nadležnostima u obavez da posjeduje tražene informacije i saglasno članu 13 Zakona o slobodnom pristupu </w:t>
      </w:r>
      <w:r>
        <w:rPr>
          <w:rFonts w:cs="Tahoma" w:ascii="Tahoma" w:hAnsi="Tahoma"/>
          <w:color w:val="000000"/>
          <w:sz w:val="24"/>
          <w:szCs w:val="24"/>
        </w:rPr>
        <w:t>informacijama je propisano da je organ vlasti dužan da fizičkom i pravnom licu koje traži pristup informaciji (podnosilac zahtjeva) omogući pristup informaciji ili njenom dijelu koju posjeduje, osim u slučajevima predviđenim ovim zakonom</w:t>
      </w:r>
      <w:r>
        <w:rPr>
          <w:rFonts w:cs="Tahoma" w:ascii="Tahoma" w:hAnsi="Tahoma"/>
          <w:sz w:val="24"/>
          <w:szCs w:val="24"/>
        </w:rPr>
        <w:t>. Prvostepeni organ je u obavezi da postupi saglasno</w:t>
      </w:r>
      <w:r>
        <w:rPr>
          <w:rFonts w:cs="Tahoma" w:ascii="Tahoma" w:hAnsi="Tahoma"/>
          <w:color w:val="000000"/>
          <w:sz w:val="24"/>
          <w:szCs w:val="24"/>
        </w:rPr>
        <w:t xml:space="preserve"> članu 21 Zakona o slobodnom pristupu informacijama kojim je propisano da podnosilac zahtjeva ima pravo da izabere način na koji želi da ostvari pristup traženoj informacij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Komisija za kontrolu državne pomoći, je u obavezi da dostavi informaciju podnosiocu zahtjeva na način kako je to traženo u zahtjevu  NVO Mans br. 13/58780 od 27.12.2013. 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ravna pouka:</w:t>
      </w:r>
      <w:r>
        <w:rPr>
          <w:rFonts w:cs="Tahoma" w:ascii="Tahoma" w:hAnsi="Tahoma"/>
          <w:sz w:val="24"/>
          <w:szCs w:val="24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0:00Z</dcterms:created>
  <dc:creator>Bilja</dc:creator>
  <dc:description/>
  <dc:language>en-US</dc:language>
  <cp:lastModifiedBy>Agencija ZLP</cp:lastModifiedBy>
  <cp:lastPrinted>2014-06-25T11:43:00Z</cp:lastPrinted>
  <dcterms:modified xsi:type="dcterms:W3CDTF">2014-08-26T12:00:00Z</dcterms:modified>
  <cp:revision>2</cp:revision>
  <dc:subject/>
  <dc:title/>
</cp:coreProperties>
</file>