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77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5172 od 14.05.2014. godine izjavljene zbog povrede pravila postupka-nedonošenja rješenja Ministarstva prosvjete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5172 od 02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, podnosilac zahtjeva za pristup informaciji je uložio žalbu. U žalbi se navodi da su dana 02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 akta koji sadrži informaciju o rashodu Vaše budžetske jedinice, uključujući i sve institucije u okviru Vaše budžetske jedinice, za budžetsku klasifikaciju 4111 Neto zarade za mjesec mart 2014. godine. 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, nije donijelo rješenje po osnovu podnijetog zahtjeva za slobodan pristup informacijama NVO MANS br. 14/65172 od 02.04.2014. godine u zakonskom roku. Ministarstvo prosvjete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8:00Z</dcterms:created>
  <dc:creator>Slobo</dc:creator>
  <dc:description/>
  <dc:language>en-US</dc:language>
  <cp:lastModifiedBy>Agencija ZLP</cp:lastModifiedBy>
  <cp:lastPrinted>2014-06-25T12:34:00Z</cp:lastPrinted>
  <dcterms:modified xsi:type="dcterms:W3CDTF">2014-08-26T11:48:00Z</dcterms:modified>
  <cp:revision>2</cp:revision>
  <dc:subject/>
  <dc:title/>
</cp:coreProperties>
</file>