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7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6403 od 30.04.2014. godine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 14/66403 od 04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4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rashoda realizovanih u okviru mjere za stabilizaciju tržišta iz Agrobudžeta po osnovu upravljanja rizicima u poljoprivredi, za period od 1. mart do 1. april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oljoprivrede i ruralnog razvoja, nije donijelo rješenje po osnovu podnijetog zahtjeva za slobodan pristup informacijama NVO MANS br. 14/66403 od 04.04.2014. godine u zakonskom roku. Ministarstvo poljoprivrede i ruralnog razvo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Slobo</dc:creator>
  <dc:description/>
  <dc:language>en-US</dc:language>
  <cp:lastModifiedBy>Agencija ZLP</cp:lastModifiedBy>
  <cp:lastPrinted>2014-06-25T12:59:00Z</cp:lastPrinted>
  <dcterms:modified xsi:type="dcterms:W3CDTF">2014-08-26T11:49:00Z</dcterms:modified>
  <cp:revision>2</cp:revision>
  <dc:subject/>
  <dc:title/>
</cp:coreProperties>
</file>