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7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4502-64506 od 30.04.2014. godine izjavljene zbog povrede pravila postupka-nedonošenja rješenja Ministarstva prosvjete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4502-64506 od 01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, podnosilac zahtjeva za pristup informaciji je uložio žalbu. U žalbi se navodi da su dana 01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ukupnom broju jednokratnih novčanih pomoći koje je Vaša institucija isplatila, posebno za svaku opštinu za mjesec mart 2014. godine, akta koji sadrži informaciju o ukupnom iznosi jednokratnih novčanih pomoći koje je Vaša institucija isplatila, posebno za svaku opštinu za mjesec mart 2014. godine, akta koji sadrži informaciju o broju zahtjeva za dodjelu jednokratnih novčanih pomoći koje je Vaša institucija dobila, posebno za svaku opštinu za mjesec mart 2014. godine, akta koji sadrži informaciju o broju zahtjeva za dodjelu jednokratnih novčanih pomoći koje je Vaša institucija odobrila, posebno za svaku opštinu za mjesec mart 2014. godine, analitičkih kartica o isplaćenim jednokratnim novčanim pomoćima od strane Vaše institucije, posebno za svaku opštinu za mjesec mart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, nije donijelo rješenje po osnovu podnijetog zahtjeva za slobodan pristup informacijama NVO MANS br. 14/64502-64506 od 01.04.2014. godine u zakonskom roku. Ministarstvo prosvjete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7:00Z</dcterms:created>
  <dc:creator>Slobo</dc:creator>
  <dc:description/>
  <dc:language>en-US</dc:language>
  <cp:lastModifiedBy>Agencija ZLP</cp:lastModifiedBy>
  <cp:lastPrinted>2014-06-25T13:37:00Z</cp:lastPrinted>
  <dcterms:modified xsi:type="dcterms:W3CDTF">2014-08-26T11:47:00Z</dcterms:modified>
  <cp:revision>2</cp:revision>
  <dc:subject/>
  <dc:title/>
</cp:coreProperties>
</file>