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79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7874-67876 od 16.06.2014. godine izjavljene zbog povrede pravila postupka-nedonošenja rješenja Centralne banke Crne Gore, na osnovu člana 38 Zakona o slobodnom pristupu informacijama („Sl.list Crne Gore, br.44/12) i člana 238 stav 1 Zakona o opštem upravnom postupku („Sl.list Crne Gore, br.60/03, 73/10 i 32/11) je na sjednici održanoj dana 23.06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j banci Crne Gore da donese rješenje po zahtjevu za slobodan pristup informacijama NVO MANS br.14 /67874-67876 od 24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e banke Crne Gore podnosilac zahtjeva za pristup informaciji je uložio žalbu. U žalbi se navodi da su dana 24.04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>: revizionih izvještaja Prve banke Crne Gore za 2008., 2009. i 2010. godinu koji su dostavljeni; revizionog izvještaja za 2013. Godinu koji je Prva banka Crne Gore dostavila Centralnoj banci Crne Gore; saglasnosti Centralne banke Crne Gore koja je izdata u vezi sa vraćanjem dijela duga Prve banke Crne Gore prema Elektroprivredi Crne Gore AD Nikšić, po sonovu Ugovora o subordinisanom dugu koji je zaključen 31.03.2010. godine.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Centralna banka Crne Gore, nije donijela rješenje po osnovu podnijetog zahtjeva za slobodan pristup informacijama NVO MANS br. 14/67874-67876  od 24.04.2014. godine u zakonskom roku. Centralna banka Crne Gore, prema članu 31 Zakona o slobodnom pristupu informacijama dužna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6:00Z</dcterms:created>
  <dc:creator>Slobo</dc:creator>
  <dc:description/>
  <dc:language>en-US</dc:language>
  <cp:lastModifiedBy>Agencija ZLP</cp:lastModifiedBy>
  <cp:lastPrinted>2014-06-26T12:04:00Z</cp:lastPrinted>
  <dcterms:modified xsi:type="dcterms:W3CDTF">2014-08-26T11:56:00Z</dcterms:modified>
  <cp:revision>2</cp:revision>
  <dc:subject/>
  <dc:title/>
</cp:coreProperties>
</file>