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800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4368 od 30.04.2014. godine izjavljene zbog povrede pravila postupka-nedonošenja rješenja Službe gradonačelnika Glavnog Grada Podgorica, na osnovu člana 38 Zakona o slobodnom pristupu informacijama („Sl.list Crne Gore, br.44/12) i člana 238 stav 1 Zakona o opštem upravnom postupku („Sl.list Crne Gore, br.60/03, 73/10 i 32/11) je na sjednici održanoj dana 23.06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lužbi gradonačelnika Glavnog Grada Podgorica da donese rješenje po zahtjevu za slobodan pristup informacijama NVO MANS br. 14/64368 od 28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lužbe gradonačelnika Glavnog Grada Podgorica, podnosilac zahtjeva za pristup informaciji je uložio žalbu. U žalbi se navodi da su dana 28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 svih rješenja/odluka o isplatama za jednokratna davanja penzionerima za period od januara do decembra 2013. godine, po mjesecima. 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Služba gradonačelnika Glavnog Grada Podgorica, nije donijela rješenje po osnovu podnijetog zahtjeva za slobodan pristup informacijama NVO MANS br. 14/64368 od 28.03.2014. godine u zakonskom roku. Služba gradonačelnika Glavnog Grada Podgorica, prema članu 31 Zakona o slobodnom pristupu informacijama dužna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3:00Z</dcterms:created>
  <dc:creator>Slobo</dc:creator>
  <dc:description/>
  <dc:language>en-US</dc:language>
  <cp:lastModifiedBy>Agencija ZLP</cp:lastModifiedBy>
  <cp:lastPrinted>2014-06-26T10:38:00Z</cp:lastPrinted>
  <dcterms:modified xsi:type="dcterms:W3CDTF">2014-08-26T11:53:00Z</dcterms:modified>
  <cp:revision>2</cp:revision>
  <dc:subject/>
  <dc:title/>
</cp:coreProperties>
</file>