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805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4583-64584 od 14.05.2014. godine izjavljene zbog povrede pravila postupka-nedonošenja rješenja Ministarstva nauke, na osnovu člana 38 Zakona o slobodnom pristupu informacijama („Sl.list Crne Gore, br.44/12) i člana 238 stav 1 Zakona o opštem upravnom postupku („Sl.list Crne Gore, br.60/03, 73/10 i 32/11) je na sjednici održanoj dana 23.06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nauke da donese rješenje po zahtjevu za slobodan pristup informacijama NVO MANS br. 14/64583-64584  od 01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nauke, podnosilac zahtjeva za pristup informaciji je uložio žalbu. U žalbi se navodi da su dana 01.04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broju lica koja su zapošljena u Vašoj instituciji, pojedinačno po licima i po vrstama ugovora o radu i djelu koja su ta lica potpisala za Vašu instituciju i sve organe koji se pod njom nalaze, za mjesec mart 2014. godinu, svih konkursa za zapošljavanje koje je raspisala Vaša institucija, za Vašu instituciju i sve organe koji se pod njom nalaze, za mjesec mart 2014. godine. 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nauke, nije donijelo rješenje po osnovu podnijetog zahtjeva za slobodan pristup informacijama NVO MANS br. 14/64583-64584 od 01.04.2014. godine u zakonskom rokuMinistarstvo nauke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4:00Z</dcterms:created>
  <dc:creator>Slobo</dc:creator>
  <dc:description/>
  <dc:language>en-US</dc:language>
  <cp:lastModifiedBy>Agencija ZLP</cp:lastModifiedBy>
  <cp:lastPrinted>2014-06-26T10:36:00Z</cp:lastPrinted>
  <dcterms:modified xsi:type="dcterms:W3CDTF">2014-08-26T11:54:00Z</dcterms:modified>
  <cp:revision>2</cp:revision>
  <dc:subject/>
  <dc:title/>
</cp:coreProperties>
</file>