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4807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6. 06. 2014.godin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, rješavajući po žalbi NVO MANS br. 14/66971-66979 od 14.05.2014. godine izjavljene zbog povrede pravila postupka-nedonošenja rješenja Ministarstva finansija, na osnovu člana 38 Zakona o slobodnom pristupu informacijama („Sl.list Crne Gore, br.44/12) i člana 238 stav 1 Zakona o opštem upravnom postupku („Sl.list Crne Gore, br.60/03, 73/10 i 32/11) je na sjednici održanoj dana 23.06.2014. godine, donio 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finansija da donese rješenje po zahtjevu za slobodan pristup informacijama NVO MANS br. 14/66971-66979 od 17.04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finansija, podnosilac zahtjeva za pristup informaciji je uložio žalbu. U žalbi se navodi da su dana 17.04.2014. godine podnijeli zahtjev za pristup informacijama kojim su zahtijevane kopije</w:t>
      </w:r>
      <w:r>
        <w:rPr>
          <w:rFonts w:cs="Tahoma" w:ascii="Tahoma" w:hAnsi="Tahoma"/>
          <w:sz w:val="24"/>
          <w:szCs w:val="24"/>
        </w:rPr>
        <w:t xml:space="preserve">: akta koji sadrži informaciju o svim subvencijama dodijeljenim pravnim licima od 1. aprila do 15 aprila 2014. godine sa iznosima, pojedinačno po pravnom licu; akta koji sadrži informaciju o državnoj pomoći dodijeljenoj pravnim licima  od 1. aprila do 15 aprila 2014. godine sa iznosima, pojedinačno po pravnom licu; akta koji sadrži informaciju o oprostz PDV-a i ostalih poreza i parafikalnih zadataka prvanim licima od 1. aprila do 15 aprila 2014. godine sa iznosima, pojedinačno po pravnom licu; akta koji sadrži informaciju o ukupnom broju jednokratnih novčanih davanja koja su isplaćena iz stalne i tekuće budžetske rezerve pravnim licima u periodu od 1. aprila do 15. aprila 2014. godine, posebno za svaku opštinu; akta koji sadrži informaciju o ukupnom iznosu jednokratnih novčanih davanja koja su isplaćena iz stalne i tekuće budžetske rezerve pravnim licima u periodu od 1. aprila do 15. aprila 2014. godine, posebno za svaku opštinu;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kta koji sadrži informaciju o broju zahtjeva za dodjelu jednokratnih novčanih davanja kroz  stalnu i tekuću budžetsku rezervu koji su dobijeni od strane  pravnim licima u periodu od 1. aprila do 15. aprila 2014. godine, posebno za svaku opštinu; akta koji sadrži informaciju o broju zahtjeva za dodjelu jednokratnih novčanih davanja kroz  stalnu i tekuću budžetsku rezervu koji su odobreni pravnim licima u periodu od 1. aprila do 15. aprila 2014. godine, posebno za svaku opštinu; svih odluka kojima se odobrava isplata sredstava iz stalne i tekuće budžetske rezerve pravnim licima, u periodu od 1. aprila do do 15 aprila 2014. godine; analitičke kartice za stalnu i tekuću budžetsku rezervu, u periodu od 1. aprila do do 15 aprila 2014. godine.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podnijetom zahtjevu za slobodan pristup i naloži dostavljanje traženih informacij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U konkretnom predmetu, Ministarstvo finansija, nije donijelo rješenje po osnovu podnijetog zahtjeva za slobodan pristup informacijama NVO MANS br. 14/66971-66979 od 17.04.2014. godine u zakonskom roku. Ministarstvo finansija, prema članu 31 Zakona o slobodnom pristupu informacijama dužno je da donese rješenje po podnijetom zahtjevu u zakonskom roku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SAVJET AGENCIJ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Šefko Crnovršanin</w:t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  <w:lang w:val="sr-Latn-CS"/>
        </w:rPr>
      </w:pPr>
      <w:r>
        <w:rPr>
          <w:rFonts w:eastAsia="Times New Roman"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Spacing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54:00Z</dcterms:created>
  <dc:creator>Slobo</dc:creator>
  <dc:description/>
  <dc:language>en-US</dc:language>
  <cp:lastModifiedBy>Agencija ZLP</cp:lastModifiedBy>
  <cp:lastPrinted>2014-06-26T11:29:00Z</cp:lastPrinted>
  <dcterms:modified xsi:type="dcterms:W3CDTF">2014-08-26T11:54:00Z</dcterms:modified>
  <cp:revision>2</cp:revision>
  <dc:subject/>
  <dc:title/>
</cp:coreProperties>
</file>