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3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6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XX br. 4508/14 od 16.06.2014. godine izjavljene zbog povrede pravila postupka-nedonošenja rješenja Agencije za zaštitu ličnih podataka i slobodan pristup informacijama, na osnovu člana 38 Zakona o slobodnom pristupu informacijama („Sl.list Crne Gore, br.44/12) i člana 238 stav 1 Zakona o opštem upravnom postupku („Sl.list Crne Gore, br.60/03, 73/10 i 32/11) je na sjednici održanoj dana 23.06.2014. godine, donio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zaštitu ličnih podataka i slobodan pristup informacijama, da donese rješenje po zahtjevu za slobodan pristup informacijama XX br. 2334/14 od 2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Agencije za zaštitu ličnih podataka i slobodan pristup informacijama, podnosilac zahtjeva za pristup informaciji je uložio žalbu. U žalbi se navodi da je dana 27.03.2014. godine podnijet zahtjev za pristup informacijama kojim je zahtijevana kopija: dopisa i akta-tabele o prijavljenim kandidatima na konkurs koji je raspisala Agencije za mjesto Direktora Agencije koju je formirao jedan od kandidata XX. Predloži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Agencija za zaštitu ličnih podataka i slobodan pristup informacijama, nije donijela rješenje po osnovu podnijetog zahtjeva za slobodan pristup informacijama XX br. 2334/14 od 27.03.2014. godine u zakonskom roku. Agencija za zaštitu ličnih podataka i slobodan pristup informacijama, je prema članu 31 Zakona o slobodnom pristupu informacijama dužna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4:00Z</dcterms:created>
  <dc:creator>Slobo</dc:creator>
  <dc:description/>
  <dc:language>en-US</dc:language>
  <cp:lastModifiedBy>Agencija ZLP</cp:lastModifiedBy>
  <cp:lastPrinted>2014-06-27T12:25:00Z</cp:lastPrinted>
  <dcterms:modified xsi:type="dcterms:W3CDTF">2014-08-26T11:44:00Z</dcterms:modified>
  <cp:revision>2</cp:revision>
  <dc:subject/>
  <dc:title/>
</cp:coreProperties>
</file>