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839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2020 od 28.03.2014. godine izjavljene zbog povrede pravila postupka-nedonošenja rješenja Zelenila DOO Podgorica na osnovu člana 38 Zakona o slobodnom pristupu informacijama („Sl.list Crne Gore, br.44/12) i člana 238 stav 1 Zakona o opštem upravnom postupku („Sl.list Crne Gore, br.60/03, 73/10 i 32/11) je na sjednici održanoj dana 07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Zelenilu DOO Podgorica da donese rješenje po zahtjevu za slobodan pristup informacijama NVO MANS br. 14/62020 od 0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Zelenila DOO Podgorica, podnosilac zahtjeva za pristup informaciji je uložio žalbu. U žalbi se navodi da su dana 0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 spiska zaposlenih u preduzeću Zelenilo (sa navođenjem iznosa zarada zaposlenih) za period od 1. februara do 1. marta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Zelenilo DOO Podgorica, nije donijelo rješenje po osnovu podnijetog zahtjeva za slobodan pristup informacijama NVO MANS br. 14/62020 od 04.03.2014. godine u zakonskom roku. Zelenilo DOO Podgoric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2:00Z</dcterms:created>
  <dc:creator>Slobo</dc:creator>
  <dc:description/>
  <dc:language>en-US</dc:language>
  <cp:lastModifiedBy>Agencija ZLP</cp:lastModifiedBy>
  <cp:lastPrinted>2014-06-27T10:31:00Z</cp:lastPrinted>
  <dcterms:modified xsi:type="dcterms:W3CDTF">2014-08-26T11:52:00Z</dcterms:modified>
  <cp:revision>2</cp:revision>
  <dc:subject/>
  <dc:title/>
</cp:coreProperties>
</file>