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4978/14</w:t>
      </w:r>
    </w:p>
    <w:p>
      <w:pPr>
        <w:pStyle w:val="Normal"/>
        <w:rPr>
          <w:rFonts w:ascii="Tahoma" w:hAnsi="Tahoma" w:cs="Tahoma"/>
          <w:b/>
          <w:b/>
          <w:sz w:val="24"/>
          <w:szCs w:val="24"/>
        </w:rPr>
      </w:pPr>
      <w:r>
        <w:rPr>
          <w:rFonts w:cs="Tahoma" w:ascii="Tahoma" w:hAnsi="Tahoma"/>
          <w:b/>
          <w:sz w:val="24"/>
          <w:szCs w:val="24"/>
        </w:rPr>
        <w:t xml:space="preserve">Podgorica, 04.07.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 13/63147-63148 od 04.04.2014. godine, radi poništaja rješenja „Zelenilo“ d.o.o. Podgorica broj: 1060 od dana 19.03.2014. godine, na osnovu člana 38 Zakona o slobodnom pristupu informacijama (“Sl.list Crne Gore”, br.44/12) i člana 238 stav 1 Zakona o opštem upravnom postupku ( “Sl.list Crne Gore”, br.60/03, 73/10 i 32/11) je na sjednici održanoj dana 02.07.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Zelenilo“ d.o.o. Podgorica broj: 1060 od dana 19.03.2014. godine.                                             </w:t>
      </w:r>
    </w:p>
    <w:p>
      <w:pPr>
        <w:pStyle w:val="Normal"/>
        <w:jc w:val="both"/>
        <w:rPr>
          <w:rFonts w:ascii="Tahoma" w:hAnsi="Tahoma" w:cs="Tahoma"/>
          <w:sz w:val="24"/>
          <w:szCs w:val="24"/>
        </w:rPr>
      </w:pPr>
      <w:r>
        <w:rPr>
          <w:rFonts w:cs="Tahoma" w:ascii="Tahoma" w:hAnsi="Tahoma"/>
          <w:sz w:val="24"/>
          <w:szCs w:val="24"/>
        </w:rPr>
        <w:t>Nalaže se Zelenilu d.o.o. Podgorica, da dostavi informaciju podnosiocu zahtjeva NVO Mans br. 13/63147-63148 od 17.03.2014. godine i to kopije: platnog spiska zaposlenih u preduzeću Zelenilo za cijelu 2013. godinu (po mjesecima), platnog spiska zaposlenih u preduzeću Zelenilo za period od 1. januara do 1.marta  2014. godine, uz obavezu ograničenja pristupa dijela informacije koji se odnose na iznos neto zarada, a čijim objavljivanjem bi se ugrozila privatnost lic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 Odbija se Zahtjev Mreže za afirmaciju nevladinog sektora MANS br. 1030 od 17.03.2014. godine, kojim se traži pristup informaciji koja se odnosi na dostavljanje kopije i to platnog spiska zaposlenih u DOO “Zelenilo” – Podgorica za cijelu 2013. godinu po mjesecima; platnog spiska zaposlenih u DOO “Zelenilo” – Podgorica za period od 01.01.-01.03.2014. godine. Prvostepeni organ u rješenju navodi da predmetni zahtjev odbija u cjelosti jer Društvo traženu informaciju ne posjeduje u formi kojoj podnosilca zahtjev traži da bude dostavljen, a članom 29 tačka 1 Zakona o slobodnom pristupu informacijama propisano je da će organ vlasti odbiti zahtjev za pristup informaciji, ako pristup istoj zahtijeva ili podrazumijeva sačinjavanje ist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rotiv ovog rješenja u zakonskom roku podnosilac zahtjeva je uložio žalbu. U žalbi je navedeno da rješenje pobija zbog povrede pravila, te da je članom 7 stav 1 Zakona o slobodnom pristup informacijama propisano da je pristup informacijama od javnog interesa. U daljem se navodi, da je Glavni grad Podgorica osnivač 20 javnih službi, među kojima je i preduzeće Zelenilo d.o.o. Podgorica, iz čega proizilazi da se novčane zarade u navedenom preduzeću isplaćuju iz Budžeta Glavnog grada Podgorica. Da smatraju da se informacije o novčanim zaradama u isvakoj instituciju moraju uredno voditi, te da u skladu sa zakonskim propisima o tome mora postojati pisani trag. Takođe navode, da se zarade zaposlenih u ovom društvu finansiraju od novca građana kao poreskih obaveznika, te da je iz tog razloga nedopustivo da prvostepeni organ saopšti da pristup ovoj informaciji podrazumijeva sačinjavanje nove informacije. Predložio je da Agencija za zaštitu ličnih podataka i slobodan pristup informacijama poništi akt od 19. 03. 2014. godine, i naloži pristup informacijama koje su bile predmet podnijetog zahtjeva.</w:t>
      </w:r>
    </w:p>
    <w:p>
      <w:pPr>
        <w:pStyle w:val="Normal"/>
        <w:jc w:val="both"/>
        <w:rPr>
          <w:rFonts w:ascii="Tahoma" w:hAnsi="Tahoma" w:cs="Tahoma"/>
          <w:sz w:val="24"/>
          <w:szCs w:val="24"/>
        </w:rPr>
      </w:pPr>
      <w:r>
        <w:rPr>
          <w:rFonts w:cs="Tahoma" w:ascii="Tahoma" w:hAnsi="Tahoma"/>
          <w:sz w:val="24"/>
          <w:szCs w:val="24"/>
        </w:rPr>
        <w:t xml:space="preserve">Prvostepeni organ je u odgovoru na žalbu naveo da je Zakonom o slobodnom pristupu informacijama član 1 stav 1 propisuje da je pristup informacijama u posjedu organa vlasti ostvaruje na način propisani ovim zakonom te da su relevantne adrese za odgovor na predmetni zahtjev nadležni organ vlasi. U daljem navodi, da Deponija d.o.o. Podgorica nije obveznik Zakona o slobodnom pristupu informacijama shodno članu 9 stav 1 tačka 1 zakona, jer je privredno društvo i kao takav registrovan u Centralnom  registru privrednih subjekata  u Podgorici, te prema tome nije dužno da omogući pristup informaciji ili obezbijedi kopiju dokumenata koja se traži.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 Zelenilo „ d.o.o. Podgorica broj: 1060 od dana 19.03.2014. godine zbog povrede pravila postupka. Nalazi da je neosnovano pozivanje Zelenila d.o.o. Podgorica da isto nije u posjedu tražene informacije u formi u kojoj je podnosilca zahtjeva tražio da bude dostavljena. Naime, prvostepeni organ u pobijanom rješenju nije mogao pozvati na potrebu sačinjavanja nove informacije kao osnova za odbijanje zahtjeva. Prvostepeni organ, s obzirom na svoju nadležnost mora posjedovati traženu informaciju, iz kojeg razloga se prikupljanje više informacija koje su u posjedu ovog organa, kako bi podnosiocu zahtjeva bile dostavljene u jednom dokumentu, ne može smatrati sačinjavanjem nove informacije. Naime kako je Glavni grada Podgorica osnivač preduzeća Zelenilo d.o.o. Podgorica, isto je saglasno članu 9 stav 1 tačka 1 Zakona o slobodnom pristupu informacijama obveznik zakona. </w:t>
      </w:r>
      <w:r>
        <w:rPr>
          <w:rFonts w:cs="Tahoma" w:ascii="Tahoma" w:hAnsi="Tahoma"/>
          <w:sz w:val="24"/>
          <w:szCs w:val="24"/>
          <w:lang w:val="en-US" w:eastAsia="en-US"/>
        </w:rPr>
        <w:t xml:space="preserve">Prvostepeni organ je dužan da </w:t>
      </w:r>
      <w:r>
        <w:rPr>
          <w:rFonts w:cs="Tahoma" w:ascii="Tahoma" w:hAnsi="Tahoma"/>
          <w:color w:val="000000"/>
          <w:sz w:val="24"/>
          <w:szCs w:val="24"/>
        </w:rPr>
        <w:t>saglasno članu 24 Zakon o slobodnom pristupu informacijama  omogući pristup informaciji podnosiocu zahtjeva nakon brisanja dijela informacije kojem je pristup ograničen</w:t>
      </w:r>
    </w:p>
    <w:p>
      <w:pPr>
        <w:pStyle w:val="Normal"/>
        <w:jc w:val="both"/>
        <w:rPr>
          <w:rFonts w:ascii="Tahoma" w:hAnsi="Tahoma" w:cs="Tahoma"/>
          <w:sz w:val="24"/>
          <w:szCs w:val="24"/>
        </w:rPr>
      </w:pPr>
      <w:r>
        <w:rPr>
          <w:rFonts w:cs="Tahoma" w:ascii="Tahoma" w:hAnsi="Tahoma"/>
          <w:sz w:val="24"/>
          <w:szCs w:val="24"/>
        </w:rPr>
        <w:t>U konkretnom predmetu, Zelenilu d.o.o. Podgorica, je u obavezi da dostavi informaciju podnosiocu zahtjeva na način kako je to traženo u zahtjevu  NVO Mans br.14/63147-63148 od 17.03.2014.godine, uz obavezu ograničenja pristupa dijela informacije koji se odnose na iznos neto zarada, sa iznosom bruto zarade zaposlenih u preduzeću.</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6:00Z</dcterms:created>
  <dc:creator>XP</dc:creator>
  <dc:description/>
  <dc:language>en-US</dc:language>
  <cp:lastModifiedBy>Agencija ZLP</cp:lastModifiedBy>
  <cp:lastPrinted>2014-07-04T12:57:00Z</cp:lastPrinted>
  <dcterms:modified xsi:type="dcterms:W3CDTF">2014-08-26T12:26:00Z</dcterms:modified>
  <cp:revision>2</cp:revision>
  <dc:subject/>
  <dc:title/>
</cp:coreProperties>
</file>