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5102/14</w:t>
      </w:r>
    </w:p>
    <w:p>
      <w:pPr>
        <w:pStyle w:val="Normal"/>
        <w:rPr>
          <w:rFonts w:ascii="Tahoma" w:hAnsi="Tahoma" w:cs="Tahoma"/>
          <w:b/>
          <w:b/>
          <w:sz w:val="24"/>
          <w:szCs w:val="24"/>
        </w:rPr>
      </w:pPr>
      <w:r>
        <w:rPr>
          <w:rFonts w:cs="Tahoma" w:ascii="Tahoma" w:hAnsi="Tahoma"/>
          <w:b/>
          <w:sz w:val="24"/>
          <w:szCs w:val="24"/>
        </w:rPr>
        <w:t xml:space="preserve">Podgorica, 11.07.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4/62547, 14/62550, 14/62606, 14/62548-62549, 14/62746-62748 od 09.04.2014. godine, radi poništaja rješenja Zavoda za zapošljavanje Crne Gore broj: 0601-2162/2 od dana 24.03.2014. godine, na osnovu člana 38 Zakona o slobodnom pristupu informacijama (“Sl.list Crne Gore”, br.44/12) i člana 238 stav 1 Zakona o opštem upravnom postupku ( “Sl.list Crne Gore”, br.60/03, 73/10 i 32/11) je na sjednici održanoj dana 16.04.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Zavoda za zapošljavanje Crne Gore broj: 0601-2162/2 od dana 24.03.2014. godine.</w:t>
      </w:r>
    </w:p>
    <w:p>
      <w:pPr>
        <w:pStyle w:val="Normal"/>
        <w:jc w:val="both"/>
        <w:rPr>
          <w:rFonts w:ascii="Tahoma" w:hAnsi="Tahoma" w:cs="Tahoma"/>
          <w:sz w:val="24"/>
          <w:szCs w:val="24"/>
        </w:rPr>
      </w:pPr>
      <w:r>
        <w:rPr>
          <w:rFonts w:cs="Tahoma" w:ascii="Tahoma" w:hAnsi="Tahoma"/>
          <w:sz w:val="24"/>
          <w:szCs w:val="24"/>
        </w:rPr>
        <w:t>Obavezuje se Zavod za zapošljavanje Crne Gore da dostavi informaciju podnosiocu zahtjeva NVO Mans br. 14/62547, 14/62550, 14/62606, 14/62548-62549, 14/62746-62748 od 07.10.2014. godine i 11.03.2014. godine i to kopije: Odluke Upravnog odbora Zavoda za zapošljavanje Crne Gore broj 01-1847 od 01.04.2013. godine, Odluke Upravnog odbora Zavoda za zapošljavanje Crne Gore broj 01-7956 od 28.04.2013. godine, Izmjene Odluke Upravnog odbora Zavoda za zapošljavanje broj 01-7956 od 28.10.2013. godine, svih izmjena odluka Upravnog odbora Zavoda za zapošljavnje koje se odnose na programe javnih radova, a koji su donijeti u toku 2013. godine ( za  program “Neka bude čisto “, “Asistent u nastavi”, “Asistent u kući, centru i udruženju” “Njega starih lica ” i ostali javni radovi), Odluke Upravnog odbora Zavoda za zapošljavanje br.01-7615/2 od 15.11.2013. godine, akta koji sadrži informaciju o broju lica koja su zapošljena u svim organima državne uprave, jedinica lokalne samouprave, javnih preduzeća i institucija kao i preduzeća čiji je većinski vlasnik država ili jedinica lokalne samouprave, pojedinačno po institucijama, po licima i po vrstama standardnih i posebnih ugovorao radu koja su ta lica potpisala, za mjesec februar 2014. godine, akta koji sadrži informaciju o broju lica koja su zapošljena po ugovoru o djelu u svim organima državne uprave, jedinica lokalnih samouprava, javnih preduzeća i institucija kao i preduzeća čiji je većinski vlasnik država ili jedinica lokalne samouprave, pojedinačno po institucijama i po licima, za mjesec februara 2014. godine, svih konkursa za zapošljavanje koje je raspisao ZZZCG za mjesec februar 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color w:val="FF0000"/>
          <w:sz w:val="24"/>
          <w:szCs w:val="24"/>
        </w:rPr>
      </w:pPr>
      <w:r>
        <w:rPr>
          <w:rFonts w:cs="Tahoma" w:ascii="Tahoma" w:hAnsi="Tahoma"/>
          <w:sz w:val="24"/>
          <w:szCs w:val="24"/>
        </w:rPr>
        <w:t>Prvostepeni organ je donio rješenje po osnovu podnijetog zahtjeva za slobodan pristup informacijama NVO Mans na način što je odlučeno: “ Odbijaju se zahtjevi za pristup informacijama NVO MANS iz Podgorice, br.14/62547, 14/62548-62549, 14/62550, 14/62606, 14/62746-62748 od 07.10. i 11.03.2014. d., spojeni u jedan postupak zaključkom br.0601-2162 od 24.03.2014. godine. Prvostepeni organ u obrazloženju rješenja navodi</w:t>
      </w:r>
      <w:r>
        <w:rPr>
          <w:rFonts w:cs="Tahoma" w:ascii="Tahoma" w:hAnsi="Tahoma"/>
          <w:color w:val="FF0000"/>
          <w:sz w:val="24"/>
          <w:szCs w:val="24"/>
        </w:rPr>
        <w:t xml:space="preserve"> </w:t>
      </w:r>
      <w:r>
        <w:rPr>
          <w:rFonts w:cs="Tahoma" w:ascii="Tahoma" w:hAnsi="Tahoma"/>
          <w:sz w:val="24"/>
          <w:szCs w:val="24"/>
        </w:rPr>
        <w:t>da NVO Mans podnijela četiri zahtjeva za slobodan pristup informacijama Zavodu za zapošljavanje Crne Gore, koji se odnose na dostavljanje kopija dokumenata. Prvostepeni organ je ustanovio da su ispunjeni uslovi predviđeni članom 118 Zakona o opštem upravnom postupku, za spajanje predmeta, iz razloga što se zasnivaju na istom ili sličnom činjeničnom stanju i na istom pravnom osnovu. Sva četiri zahtjeva su odbijena uzimajući u obzir činjenicu da je NVO Mans ranije dobijene odgovore na zahtjev za slobodan pristup informacijama koristio za objavljivanje tekstova u dnevnom listu „Dan“. Naime, prvostepeni organ nalazi da je neophodno ograničiti davanje podataka u koliko se oni zloupotrebljavaju.</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Podnosilac žalbe se poziva na član 3 stav 1 Zakona o slobodnom pristupu informacijama prema kojem svako domaće i strano fizičko i pravno lice ima pravo na pristup informacijama, bez obaveze da navodi razloge i objašnjava interes traženja informacija. NVO Mans nalazi da nije naveden nijedan na zakonu zasnovan razlog zbog kojeg je nemoguće dobiti traženu dokumentaciju.Podnosilac žalbe poziva se na član 13 Zakona o slobodnom pristupu informacijama, kojim je propisano da je organ vlasti dužan da fizičkom i pravnom licu koje traži pristup informaciji omogući pristup informaciji ili njenom dijelu, koju posjeduje, osim u slučajevima predviđenim ovim zakonom. S obzirom na to da je u obrazloženju spornog rješenja navedeno da je zahtjev odbijen iz razloga što je NVO MANS nakon ranije dobijenih odgovora po zahtjevima, iste koristio  za objavljivanje tekstova u dnevnom listu „Dan“, što ne spada u slučajeve u kojima se može ograničiti pristup informacijama, navedene u  članu 14 Zakona o slobodnom pristupu informacijama, NVO MANS smatra da su razlozi za odbijanje pristupa informaciji navedeni od strane prvostepenog organa u potpunosti neutemeljeni. Predloženo da Agencija za zaštitu ličnih podataka i slobodan pristup informacijama poništi akt od 24.03.2014.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9BBB59"/>
          <w:sz w:val="24"/>
          <w:szCs w:val="24"/>
        </w:rPr>
      </w:pPr>
      <w:r>
        <w:rPr>
          <w:rFonts w:cs="Tahoma" w:ascii="Tahoma" w:hAnsi="Tahoma"/>
          <w:sz w:val="24"/>
          <w:szCs w:val="24"/>
        </w:rPr>
        <w:t>Savjet Agencije je poništio rješenje Zavoda za zapošljavanje</w:t>
      </w:r>
      <w:r>
        <w:rPr/>
        <w:t xml:space="preserve"> </w:t>
      </w:r>
      <w:r>
        <w:rPr>
          <w:rFonts w:cs="Tahoma" w:ascii="Tahoma" w:hAnsi="Tahoma"/>
          <w:sz w:val="24"/>
          <w:szCs w:val="24"/>
        </w:rPr>
        <w:t>0601-2162/2 od dana 24.03.2014. godine zbog povrede pravila postupka. Savjet Agencije nalazi da su razlozi koje je Zavod za zapošljavanje Crne Gore naveo u obrazloženju spornog rješenja pravno neutemeljeni. Slučajevi u kojima se može ograničiti pristup određenim informacijama, taksativno su navedeni u članu 14 Zakona o slobodnom pristupu informacijama te prvostepeni organ se nije mogao pozvati na iste. Prvostepeni organ je kao osnovni razlog za odbijanje zahtjeva za slobodan pristup informacijama naveo činjenicu da su prethodni odgovori Zavoda na zahtjeve NVO MANS zloupotrebljavani, odnosno korišćeni za objavljivanje više tekstova u dnevnom listu „Dan“ iz koga razloga je isti odbio jer je s aspketa Zakona o slobodnom pristupu informacijama pravno neprihvatljivo. Naime, člana 3 stav 1 Zakona o slobodnom pristupu informacijama propisuje pristup informacijama je opšte pravo svih lica, koje se ostvaruje bez obaveze da se navode razlozi i objašnjavaju interesi traženja informacija. Prvostepeni organ je prema članu 13 Zakona o slobodnom pristupu informacijama dužan da dostavi podnosiocu zahtjeva traženu informaciju i to kopije:</w:t>
      </w:r>
      <w:r>
        <w:rPr>
          <w:rFonts w:cs="Tahoma" w:ascii="Tahoma" w:hAnsi="Tahoma"/>
          <w:color w:val="FF0000"/>
          <w:sz w:val="24"/>
          <w:szCs w:val="24"/>
        </w:rPr>
        <w:t xml:space="preserve"> </w:t>
      </w:r>
      <w:r>
        <w:rPr>
          <w:rFonts w:cs="Tahoma" w:ascii="Tahoma" w:hAnsi="Tahoma"/>
          <w:sz w:val="24"/>
          <w:szCs w:val="24"/>
        </w:rPr>
        <w:t>Odluke Upravnog odbora Zavoda za zapošljavanje Crne Gore broj 01-1847 od 01.04.2013. godine, Odluke Upravnog odbora Zavoda za zapošljavanje Crne Gore broj 01-7956 od 28.04.2013. godine, Izmjene Odluke Upravnog odbora Zavoda za zapošljavanje broj 01-7956 od 28.10.2013. godine, svih izmjena odluka Upravnog odbora Zavoda za zapošljavnje koje se odnose na programe javnih radova, a koji su donijeti u toku 2013. godine ( za  program “Neka bude čisto “, “Asistent u nastavi”, “Asistent u kući, centru i udruženju” “Njega starih lica ” i ostali javni radovi), Odluke Upravnog odbora Zavoda za zapošljavanje br.01-7615/2 od 15.11.2013. godine, akta koji sadrži informaciju o broju lica koja su zapošljena u svim organima državne uprave, jedinica lokalne samouprave, javnih preduzeća i institucija kao i preduzeća čiji je većinski vlasnik država ili jedinica lokalne samouprave, pojedinačno po institucijama, po licima i po vrstama standardnih i posebnih ugovorao radu koja su ta lica potpisala, za mjesec februar 2014. godine, akta koji sadrži informaciju o broju lica koja su zapošljena po ugovoru o djelu u svim organima državne uprave, jedinica lokalnih samouprava, javnih preduzeća i institucija kao i preduzeća čiji je većinski vlasnik država ili jedinica lokalne samouprave, pojedinačno po institucijama i po licima, za mjesec februara 2014. godine, svih konkursa za zapošljavanje koje je raspisao ZZZCG za mjesec februar 2014. godine. Zavod za zapošljavanje Crne Gore</w:t>
      </w:r>
      <w:r>
        <w:rPr/>
        <w:t xml:space="preserve"> </w:t>
      </w:r>
      <w:r>
        <w:rPr>
          <w:rFonts w:cs="Tahoma" w:ascii="Tahoma" w:hAnsi="Tahoma"/>
          <w:sz w:val="24"/>
          <w:szCs w:val="24"/>
        </w:rPr>
        <w:t>je u obavezi da dostavi traženu informaciju podnosiocu zahtjeva na način kako je to traženo u zahtjevima NVO Mans</w:t>
      </w:r>
      <w:r>
        <w:rPr>
          <w:rFonts w:cs="Tahoma" w:ascii="Tahoma" w:hAnsi="Tahoma"/>
          <w:color w:val="9BBB59"/>
          <w:sz w:val="24"/>
          <w:szCs w:val="24"/>
        </w:rPr>
        <w:t xml:space="preserve"> </w:t>
      </w:r>
      <w:r>
        <w:rPr>
          <w:rFonts w:cs="Tahoma" w:ascii="Tahoma" w:hAnsi="Tahoma"/>
          <w:sz w:val="24"/>
          <w:szCs w:val="24"/>
        </w:rPr>
        <w:t>br. 14/62547, 14/62550, 14/62606, 14/62548-62549, 14/62746-62748 od 07.10.2014. godine i 11.03.2014. godine</w:t>
      </w:r>
      <w:r>
        <w:rPr>
          <w:rFonts w:cs="Tahoma" w:ascii="Tahoma" w:hAnsi="Tahoma"/>
          <w:color w:val="9BBB59"/>
          <w:sz w:val="24"/>
          <w:szCs w:val="24"/>
        </w:rPr>
        <w:t>.</w:t>
      </w:r>
    </w:p>
    <w:p>
      <w:pPr>
        <w:pStyle w:val="Normal"/>
        <w:jc w:val="both"/>
        <w:rPr>
          <w:rFonts w:ascii="Tahoma" w:hAnsi="Tahoma" w:cs="Tahoma"/>
          <w:sz w:val="24"/>
          <w:szCs w:val="24"/>
        </w:rPr>
      </w:pP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r>
        <w:rPr>
          <w:rFonts w:cs="Tahoma" w:ascii="Tahoma" w:hAnsi="Tahoma"/>
          <w:color w:val="FF0000"/>
          <w:sz w:val="24"/>
          <w:szCs w:val="24"/>
        </w:rPr>
        <w:t>.</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5:00Z</dcterms:created>
  <dc:creator>XP</dc:creator>
  <dc:description/>
  <dc:language>en-US</dc:language>
  <cp:lastModifiedBy>Agencija ZLP</cp:lastModifiedBy>
  <cp:lastPrinted>2014-07-11T12:22:00Z</cp:lastPrinted>
  <dcterms:modified xsi:type="dcterms:W3CDTF">2014-08-26T12:25:00Z</dcterms:modified>
  <cp:revision>2</cp:revision>
  <dc:subject/>
  <dc:title/>
</cp:coreProperties>
</file>