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rPr>
        <w:t>5187/14</w:t>
      </w:r>
    </w:p>
    <w:p>
      <w:pPr>
        <w:pStyle w:val="Normal"/>
        <w:rPr/>
      </w:pPr>
      <w:r>
        <w:rPr>
          <w:rFonts w:cs="Tahoma" w:ascii="Tahoma" w:hAnsi="Tahoma"/>
          <w:b/>
          <w:sz w:val="24"/>
          <w:szCs w:val="24"/>
        </w:rPr>
        <w:t xml:space="preserve">Podgorica, 18.07.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14/70636 od 01.07.2014. godine izjavljene radi poništaja akta Fonda rada brj: 01/1-56/2-14 od 16.06.2014. godine, na osnovu člana 38 Zakona o slobodnom pristupu informacijama (“Sl.list Crne Gore”, br.44/12) i člana 238 stav 1 Zakona o opštem upravnom postupku (“Sl.list Crne Gore”,br.60/03, 73/10 i 32/11) je na sjednici održanoj dana 09.07.2014. 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akt Fonda rada brj: 01/1-56/2-14 od 16.06.2014. godine.</w:t>
      </w:r>
    </w:p>
    <w:p>
      <w:pPr>
        <w:pStyle w:val="Normal"/>
        <w:jc w:val="both"/>
        <w:rPr>
          <w:rFonts w:ascii="Tahoma" w:hAnsi="Tahoma" w:cs="Tahoma"/>
          <w:sz w:val="24"/>
          <w:szCs w:val="24"/>
        </w:rPr>
      </w:pPr>
      <w:r>
        <w:rPr>
          <w:rFonts w:cs="Tahoma" w:ascii="Tahoma" w:hAnsi="Tahoma"/>
          <w:sz w:val="24"/>
          <w:szCs w:val="24"/>
        </w:rPr>
        <w:t>Obavezuje se Fond rada da dostavi informaciju podnosiocu zahtjeva NVO Mans br. 14/70636 od 04.06.2014. godine i to kopije: spiska svih firmi (po mjesecima) čijim su radnicima od 1.maja do 1.juna 2014. godine isplaćene otpremnine, u roku od tri radna dana od dana dostavljanja rješenja podnosiocu zahtjeva, odnosno u roku od pet dana od dana kada je podnosilac zahtjeva dostavio dokaz o uplati troškova postupka, ako su isti određeni.</w:t>
      </w:r>
    </w:p>
    <w:p>
      <w:pPr>
        <w:pStyle w:val="Normal"/>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rvostepeni organ je donio akt brj: 01/1-56/2-14 od 16.06.2014. godine, po osnovu podnijetog zahtjeva za slobodan pristup informacijama NVO Mans: “Na osnovu  člana 26 Zakona o slobodnom pristupu informacijama obavještavamo Fond rada daje sljedeće obavještenje: traženi podaci su objavljeni na sajtu Fonda rada  </w:t>
      </w:r>
      <w:hyperlink r:id="rId2">
        <w:r>
          <w:rPr>
            <w:rStyle w:val="InternetLink"/>
            <w:rFonts w:cs="Tahoma" w:ascii="Tahoma" w:hAnsi="Tahoma"/>
            <w:sz w:val="24"/>
            <w:szCs w:val="24"/>
          </w:rPr>
          <w:t>www.fondrada.gov.me</w:t>
        </w:r>
      </w:hyperlink>
      <w:r>
        <w:rPr>
          <w:rFonts w:cs="Tahoma" w:ascii="Tahoma" w:hAnsi="Tahoma"/>
          <w:sz w:val="24"/>
          <w:szCs w:val="24"/>
        </w:rPr>
        <w:t xml:space="preserve">, i isti se nalaze na glavnoj stranici “biblioteka”, podstranica “informacije” –isplata po pravosnažnim rješenjima od 01.05. do 01.06.2014. godine.” </w:t>
      </w:r>
    </w:p>
    <w:p>
      <w:pPr>
        <w:pStyle w:val="Normal"/>
        <w:jc w:val="both"/>
        <w:rPr/>
      </w:pPr>
      <w:r>
        <w:rPr>
          <w:rFonts w:cs="Tahoma" w:ascii="Tahoma" w:hAnsi="Tahoma"/>
          <w:sz w:val="24"/>
          <w:szCs w:val="24"/>
        </w:rPr>
        <w:t xml:space="preserve">Protiv ovog akta, u zakonskom roku, podnosilac zahtjeva je uložio žalbu. U žalbi se u bitnom navodi da akt pobija zbog povrede pravila postupka. Pretragom sajta nisu pronadjene informacije tražene zahtjevom za navedeni period, niti se se može uočiti da li su iste objavljene kao dio nekog dokumenta na sajtu, da je prvostepeni organ bio u obavezi dati direktan link na kojem se nalazi tražena informacija. Da prvostepeni organ nedvosmisleno posjeduje traženu informaciju i da iste ne spadaju u red informacija propisanih članom 14 Zakona o slobodnom pristupu informacijama. Predložio je da Agencija za zaštitu ličnih podataka i slobodan pristup informacijama poništi akt br. 01/1-56/2-14 od 16.06.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prvostepenog organa zbog pogrešne primjene materijalnog prava. Savjet Agencije nalazi da je prvostepeni organ pobijanim rješenjem pogrešno primijenio materijalno pravo pozivajući se na član 26 Zakona o slobodnom pristupu informacijama kao osnov za odbijanje zahtjeva. Navedenim članom u stavu 1 propisano je da organ vlasti nije dužan da elektronskim putem omogući pristup informaciji koju posjeduje, ako je ona javno objavljena u Crnoj Gori ili dostupna na internet stranici organa vlasti. Savjet Agencije je pretragom Web Site na koji je prvostepeni organ uputio podnosioca zahtjeva, utvrdio da se tražena informacija na istom ne može pronaći.</w:t>
      </w:r>
    </w:p>
    <w:p>
      <w:pPr>
        <w:pStyle w:val="Normal"/>
        <w:jc w:val="both"/>
        <w:rPr>
          <w:rFonts w:ascii="Tahoma" w:hAnsi="Tahoma" w:cs="Tahoma"/>
          <w:sz w:val="24"/>
          <w:szCs w:val="24"/>
        </w:rPr>
      </w:pPr>
      <w:r>
        <w:rPr>
          <w:rFonts w:cs="Tahoma" w:ascii="Tahoma" w:hAnsi="Tahoma"/>
          <w:sz w:val="24"/>
          <w:szCs w:val="24"/>
        </w:rPr>
        <w:t>S obzirom na prednje, prvostepeni organ je dužan da da podnosiocu zahtjeva NVO Mans br.14/70636 od 04.06.2014. godine, dostavi informaciju na način kako je  zahtjevom traženo.</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3"/>
      <w:footerReference w:type="default" r:id="rId4"/>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rada.gov.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4:00Z</dcterms:created>
  <dc:creator>XP</dc:creator>
  <dc:description/>
  <dc:language>en-US</dc:language>
  <cp:lastModifiedBy>Agencija ZLP</cp:lastModifiedBy>
  <cp:lastPrinted>2014-03-18T10:12:00Z</cp:lastPrinted>
  <dcterms:modified xsi:type="dcterms:W3CDTF">2014-08-26T11:34:00Z</dcterms:modified>
  <cp:revision>2</cp:revision>
  <dc:subject/>
  <dc:title/>
</cp:coreProperties>
</file>