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218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07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61772-61780 od 21.03.2014. godine, radi poništaja rješenja Sekretarijata za privredu, razvoj i finansije Opštine Plav broj: 3040-116 od 03.03.2014. godine, na osnovu člana 38 Zakona o slobodnom pristupu informacijama (“Sl.list Crne Gore”, br.44/12) i člana 238 stav 1 Zakona o opštem upravnom postupku ( “Sl.list Crne Gore”, br.60/03, 73/10 i 32/11) je na sjednici održanoj dana 31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a Sekretarijata za privredu, razvoj i finansije Opštine Plav broj: 3040-116 od 03.03.2014. godine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se Sekretarijat za privredu, razvoj i finansije Opštine Plav da dostavi informaciju podnosiocu zahtjeva NVO Mans br.14/61772-61780 od 28.02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to kopije: svih rashoda Budžeta Opštine Plav koji su utrošeni sa pozicije programa: tekuće donacije za čitavu 2012. godinu, svih rashoda Budžeta Opštine Plav koji su utrošeni sa pozicije programa: transferi iz Budžeta države, za čitavu 2012. godinu, svih rashoda Budžeta Opštine Plav koji su utrošeni sa pozicije programa: transferi iz Egalizacionog fonda, za čitavu 2012. godinu, svih rashoda Budžeta Opštine Plav koji su utrošeni sa pozicije programa: tekuće donacije za čitavu 2013. godinu, svih rashoda Budžeta Opštine Plav koji su utrošeni sa pozicije programa: transferi iz Budžeta države, za čitavu 2013. godinu, svih rashoda Budžeta Opštine Plav koji su utrošeni sa pozicije programa: transferi iz Egalizacionog fonda, za čitavu 2013. godinu, svih rashoda Budžeta Opštine Plav koji su utrošeni sa pozicije programa: tekuće donacije, za  1. januara do 1. februara 2014. godine, svih rashoda Budžeta Opštine Plav koji su utrošeni sa pozicije programa: transferi iz Egalizacionog fonda, za  1. januara do 1. februara 2014. godine, </w:t>
      </w:r>
      <w:r>
        <w:rPr>
          <w:rFonts w:cs="Tahoma" w:ascii="Tahoma" w:hAnsi="Tahoma"/>
          <w:sz w:val="24"/>
          <w:szCs w:val="24"/>
        </w:rPr>
        <w:t>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 Mreži za afirmaciju nevladinog sektora –MANS, na osnovu Zahtjeva br. 14/61772-61780 od 28.02.2014. godine odbija se pristup informacijama i to:</w:t>
      </w:r>
      <w:r>
        <w:rPr>
          <w:rFonts w:cs="Tahoma" w:ascii="Tahoma" w:hAnsi="Tahoma"/>
          <w:color w:val="000000"/>
          <w:sz w:val="24"/>
          <w:szCs w:val="24"/>
        </w:rPr>
        <w:t xml:space="preserve"> svih rashoda Budžeta Opštine Plav koji su utrošeni sa pozicije programa: tekuće donacije za čitavu 2012. godinu, svih rashoda Budžeta Opštine Plav koji su utrošeni sa pozicije programa: transferi iz Budžeta države, za čitavu 2012. godinu, svih rashoda Budžeta Opštine Plav koji su utrošeni sa pozicije programa: transferi iz Egalizacionog fonda, za čitavu 2012. godinu, svih rashoda Budžeta Opštine Plav koji su utrošeni sa pozicije programa: tekuće donacije za čitavu 2013. godinu, svih rashoda Budžeta Opštine Plav koji su utrošeni sa pozicije programa: transferi iz Budžeta države, za čitavu 2013. godinu, svih rashoda Budžeta Opštine Plav koji su utrošeni sa pozicije programa: transferi iz Egalizacionog fonda, za čitavu 2013. godinu, svih rashoda Budžeta Opštine Plav koji su utrošeni sa pozicije programa: tekuće donacije, za  1. januara do 1. februara 2014. godine, svih rashoda Budžeta Opštine Plav koji su utrošeni sa pozicije programa: transferi iz Egalizacionog fonda, za  1. januara do 1. februara 2014. godine”. Prvostepeni organ u obrazloženju rješenja navodi da tražene informacije ne postoje u posjedu organa jer navedene budžetske pozicije su pozicije prihoda te se sa istih ne mogu realizovati rashodi. Da su konta prihoda i konta rashoda konta uspjeha i, a po sadržaju su isključivo prihodi-pasivna, što znači da uvijek potražuje, odnosni rashodi aktivna konta  što znači da uvijek dug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je prvostepeni organ izvršio povredu pravila postupka, da je MANS zahtjev za slobodan pristup informacijama formulisao u skladu sa podacima do kojih su došli iz Odluke o budžetu Opštine Plav za 2013. godinu. Da je u navedenoj odluci tj. tabeli koja se odnosi na budžet, a sastavni je dio Odluke, stoji: ekonomska šifra:741, program : 741-1- tekuće donacije–iznos 80,000.00 EUR. U daljem navode, da su ovakve stavke tražili i od drugih opština i iste su odobrile pristup informacijama. Takođe navodi, da se provjerom kroz arhivu utvrdi da li predmetna dokumentacija postoji u posjedu  Sekretarijata za privredu, razvoj i finansije opštine Plav, a ukoliko prvostepeni organ nije u njegovom posjedu, onda mora navesti razloge zbog kojih nema dokumentaciju iz svoje nadležnosti. Predložio je da Agencija za zaštitu ličnih podataka i slobodan pristup informacijama poništi akt  od dana 03.03.2014. godine, i naloži pristup informacijama koje su bile predmet podnijet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vjet Agencije je poništio rješenja Sekretarijata za privredu, razvoj i finansije Opštine Plav broj: 3040-116 od 03.03.2014. godine zbog povrede pravila postupka. pogrešno utvrđenog činjeničnog stanja i pogrešne primjene materijalnog prava. Prvostepeni organ je izvršio povredu pravila postupka saglasno članu 203 Zakona o opštem upravnom postupku kojim je propisano da obrazloženje između ostalog sadrži utvrđeno činjenično stanje, razloge zbog kojih nije uvažen koji od zahtjeva stranke, materijalne propise, i razloge koji s obzirom na utvrđeno činjenično stanje upućuje na rješenje kakvo je dato u dispozitivu. Neosnovano je pozivanje prvostepenog organa da isti ne posjeduje informacije tražene predmetnim zahtjevom. Naime, Savjet Agencije je izvršio uvid u Odluku o Budžetu Opštine Plav za 2013. godinu i utvrdio da je u istoj navedena ekonomska šifra: 741, program: 741-1- tekuće donacije –iznos 80,00.00 eura, kao 742-1 Transferi od Budžeta Crne Gore-iznos 70,000.00 eura, 742-6 Transfer od Egalizacionog fonda 1,000,000.00 eura. Shodno prednjem navedenom prvostepeni organ je na pogršeno utvrdio činjenično stanje i pogrešno primijenio materijalno pravo. Prvostepeni organ je obveznik Zakona o slobodnom pristupu informacijama i skladu sa svojim nadležnostima je u obavezi da posjeduje tražene informacije te je isti saglasno članu 4 Zakona u obavezi da učini transparentnim svoje poslovanje tj. dostavi informacije traže predmetnim zahtjevom jer se  isti odnose na trošenje budžetskih sredstava Opštine Plav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a za privredu, razvoj i finansije Opštine Plav je u obavezi da dostavi informacije podnosiocu zahtjeva na način kako je to odlučeno u dispozitivu rješe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8:00Z</dcterms:created>
  <dc:creator>XP</dc:creator>
  <dc:description/>
  <dc:language>en-US</dc:language>
  <cp:lastModifiedBy>Agencija ZLP</cp:lastModifiedBy>
  <cp:lastPrinted>2014-07-21T14:42:00Z</cp:lastPrinted>
  <dcterms:modified xsi:type="dcterms:W3CDTF">2014-08-26T12:08:00Z</dcterms:modified>
  <cp:revision>2</cp:revision>
  <dc:subject/>
  <dc:title/>
</cp:coreProperties>
</file>