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5350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Podgorica, 24. 07. 2014.godine</w:t>
      </w:r>
    </w:p>
    <w:p>
      <w:pPr>
        <w:pStyle w:val="Normal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gencija za zaštitu ličnih podataka i slobodan pristup informacijama-Savjet Agencije, rješavajući po žalbi NVO Mans br. 14/62170 od 25.04.2014. godine, izjavljene radi poništaja rješenja Sekretarijata za finansije i ekonomski razvoj Opština Berane br. 06-401-242/1 od 24.03.2014. godine, na osnovu člana 38 Zakona o slobodnom pristupu informacijama (“Sl.list Crne Gore”, br.44/12) i člana 235 stav 1 Zakona o opštem upravnom postupku (“Sl.list Crne Gore”,br.60/03, 73/10 i 32/11) je na sjednici održanoj dana </w:t>
      </w:r>
      <w:r>
        <w:rPr>
          <w:rFonts w:cs="Tahoma" w:ascii="Tahoma" w:hAnsi="Tahoma"/>
          <w:bCs/>
          <w:color w:val="000000"/>
          <w:sz w:val="24"/>
          <w:szCs w:val="24"/>
        </w:rPr>
        <w:t>08.05.2014</w:t>
      </w:r>
      <w:r>
        <w:rPr>
          <w:rFonts w:cs="Tahoma" w:ascii="Tahoma" w:hAnsi="Tahoma"/>
          <w:sz w:val="24"/>
          <w:szCs w:val="24"/>
        </w:rPr>
        <w:t>.godine donio: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odbija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br.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 xml:space="preserve">06-401-242/1 od 24.03.2014. godine po osnovu podnijetog zahtjeva za slobodan pristup informacijama NVO Mans na način što je odlučeno: “ </w:t>
      </w:r>
      <w:r>
        <w:rPr>
          <w:rFonts w:cs="Tahoma" w:ascii="Tahoma" w:hAnsi="Tahoma"/>
          <w:color w:val="000000"/>
          <w:sz w:val="24"/>
          <w:szCs w:val="24"/>
        </w:rPr>
        <w:t>Usvaja se zahtjev Mreže za afimaciju nevladinog sektora MANS, iz Podgorice, ul. Dalmatinska br.188, pa se dozvoljava pristup informacijama koje se nalaze u posjedu ovoga organa a odnose se na sve rashode realizovane sa budžetske pozicije, ekonomska klasifikaci broj 431-6, program: transferi za jednokratne socijalne pomoći za februar 2014. godinre.  Pristup informaciji ostvariće se dostavom fotokopije akata putem pošte, preporučenom pošiljkom na adresu podnosioca zahtjeva, u roku od 5 dana od dana kada je podnosilca zahtjeva dostavio dokaz o uplati troškova postupka. Troškovi postupka određuju se u iznosu od 2,10 eura, koje je Mreža za afirmaciju nevladinog sektora-MANS dužna uplatiti u korist Opštine Berane na žiro račun br. 530-15641-38 – Glavni račun trezora Opštine Berane. Žalba protiv ovog rješenja ne odlaže izvršenje rješe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iv navedenog rješenja podnosilac zahtjeva je blagovremeno uložio žalbu. Žalba je izjavljena zbog povrede pravila postupka prvostepenog organa. Navedeno je da  uvidom u dostavljenu dokumetaciju utvrđeno da Sekretarijat za finansije i ekonomski razvoj Opština Berane nije dostavio kopiju rashoda realizovanih sa navedene ekonomske kalsifikacije iako svojim aktom pristup dokumentaciji navodno omogućava već informaciju koja je statističkog karaktera (ukupni iznos) i nije dio zvaničnog dokumenta. </w:t>
      </w:r>
      <w:r>
        <w:rPr>
          <w:rFonts w:cs="Tahoma" w:ascii="Tahoma" w:hAnsi="Tahoma"/>
          <w:color w:val="000000"/>
          <w:sz w:val="24"/>
          <w:szCs w:val="24"/>
        </w:rPr>
        <w:t>Prvostepeni organ je ograničio pristup informaciji, bez osnova, obrazloženja i poziva na član 1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romacijama, time što je dostavio nepotpunu informaciju. Prvostepeni organ je povrijedio pravila postupka, te pogrešno primijenilo materijalno pravo tim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što nije omogućilo sadržinu informacije dostupnom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red odredbi Zakona o slobodnom pristupu informacijama, prvostepeni organ je povrijedio i odredbu člana 203. tačka 2. Zakona o opštem upravnom postupku koja nalaže da rješenje kojim s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dlučuje o zahtjevu stranke između ostalog sadrži utvrđeno činjenično stanje, razloge zbog kojih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ije uvažen koji od zahtjeva stranaka; materijalne propise i razloge koji, s obzirom na utvrđen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činjenično stanje, upućuju na rješenje kakvo je dato u dispozitivu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Evidentno je da </w:t>
      </w:r>
      <w:r>
        <w:rPr>
          <w:rFonts w:cs="Tahoma" w:ascii="Tahoma" w:hAnsi="Tahoma"/>
          <w:sz w:val="24"/>
          <w:szCs w:val="24"/>
        </w:rPr>
        <w:t xml:space="preserve">Sekretarijat za finansije i ekonomski razvoj Opština Berane </w:t>
      </w:r>
      <w:r>
        <w:rPr>
          <w:rFonts w:cs="Tahoma" w:ascii="Tahoma" w:hAnsi="Tahoma"/>
          <w:color w:val="000000"/>
          <w:sz w:val="24"/>
          <w:szCs w:val="24"/>
        </w:rPr>
        <w:t>nije dostavio tražene informacije, a u rješenju kojim se pristup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avodno dozvoljava nisu sadržani razlozi zbog kojih nije uvažen koji od zahtjeva stranaka, čime je doslo do povrede materijalnog prava iz člana 203. tačka 2. Zakona o opštem upravnom postupku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vostepeni organ, u skladu sa svojim nadležnostima posjeduje traženu informaciju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Kako trazene informacije ne spadaju u red informacija propisanih članom 14 Zakona o slobodnom pristupu informacijama čiji se pristup zabranjuje, te ne postoji zakonska prepreka d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e ista ne dostavi.</w:t>
      </w:r>
      <w:r>
        <w:rPr>
          <w:rFonts w:cs="Tahoma" w:ascii="Tahoma" w:hAnsi="Tahoma"/>
          <w:sz w:val="24"/>
          <w:szCs w:val="24"/>
        </w:rPr>
        <w:t xml:space="preserve"> Predloženo je </w:t>
      </w:r>
      <w:r>
        <w:rPr>
          <w:rFonts w:cs="Tahoma" w:ascii="Tahoma" w:hAnsi="Tahoma"/>
          <w:color w:val="000000"/>
          <w:sz w:val="24"/>
          <w:szCs w:val="24"/>
        </w:rPr>
        <w:t>da Agencija za zaštitu podataka o ličnosti i slobodan pristup informacijama poništi rješenje 06-401-242/1 od 24. marta 2014. godine i naloži donošenje rješenja kojim će se omogućiti pristup trazenoj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nformaciji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je našao da je žalba neosnovana 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 235 Zakona o opštem upravnom postupku propisuje  da drugostepeni organ će odbiti žalbu kada utvrdi da je postupak koji je rješenju prethodio pravilno sproveden i da je rješenje pravilno i na zakonu zasnovano, a žalba neosnovan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Član 267 stav 3 Zakona o opštem upravnom postupku propisuje da se izvršenje po službenoj dužnosti sprovodi kada to nalaže javni interes, a izvršenje koje je u ineresu stranske sprovodi se po predlogu stranke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Član 269 stav 1  Zakona o opštem upravnom postupku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propisuje da se izvršenje radi ispunjenja novčanih i nenovčanih obaveza izvršenika sprovodi administrativnim putem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Član 270 stav 1 Zakona o opštem upravnom postupku propisuje da administastrativno izvršenje, izuzev novčanih obaveza, sprovodi organ koji je stvar rješavao u prvom stepenu, ako posebim propisom nije drukčije određen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</w:rPr>
        <w:t>Član 32 Zakona o slobodnom pristupu informacijama propisuje</w:t>
      </w:r>
      <w:r>
        <w:rPr>
          <w:rFonts w:cs="Tahoma" w:ascii="Tahoma" w:hAnsi="Tahoma"/>
          <w:color w:val="000000"/>
          <w:sz w:val="24"/>
          <w:szCs w:val="24"/>
        </w:rPr>
        <w:t xml:space="preserve"> da je organ vlasti dužan je da izvrši rješenje kojim se dozvoljava pristup informaciji u roku od tri radna dana od dana dostavljanja rješenja podnosiocu zahtjeva, odnosno u roku od pet dana od dana kada je podnosilac zahtjeva dostavio dokaz o uplati troškova postupka, ako su oni rješenjem određe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Savjet Agencije je u postupku utvrdio da je Sekretarijat za finansije i ekonomski razvoj Opština Berane donio rješenje 06-401-242/1 od 24.03.2014. godine kojim se dozvoljava pristup traženim informacijam na koje se odnose žalbeni navodi i da će  se pristup traženoj informaciji ostvariti dostavljanjem tražene informacije podnosioca zahtjeva. Postupak koji je rješenju prethodio pravilno je sproveden i rješenje je pravilno i na zakonu zasnovano. Imajući u vidu prednje navedne odredbe pomenutih Zakona podnosilac zahtjeva trebao je prvostepenom organu podnijeti predlog za administrativno izvršenje rješenj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06-401-242/1 od 24.03.2014. godine i u slučaju ne izvršavanja rješenja obratiti se predlogom za izvršenje Savjetu Agencije nakon čega bi spisi predmeta bili upućeni nadležnom Ministarstvu unutrašnjih poslova na izvršenje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avjet Agencije je cijenio i ostale navode iz žalbe, pa je našao da nijesu od uticaja za drukčije rješavanje u ovoj pravnoj stvar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5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4:00Z</dcterms:created>
  <dc:creator>Biljana</dc:creator>
  <dc:description/>
  <dc:language>en-US</dc:language>
  <cp:lastModifiedBy>Agencija ZLP</cp:lastModifiedBy>
  <cp:lastPrinted>2014-07-23T15:22:00Z</cp:lastPrinted>
  <dcterms:modified xsi:type="dcterms:W3CDTF">2014-08-26T10:54:00Z</dcterms:modified>
  <cp:revision>2</cp:revision>
  <dc:subject/>
  <dc:title/>
</cp:coreProperties>
</file>