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09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 24. 07. 2014.godin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gencija za zaštitu ličnih podataka i slobodan pristup informacijama-Savjet Agencije, rješavajući po žalbi NVO Mans br. 14/65729-65731 od 05.05.2014. godine, izjavljene radi poništaja rješenja Fonda penzijskog i invalidskog osiguranja broj: 01-1000 od 16.04.2014. godine, na osnovu člana 38 Zakona o slobodnom pristupu informacijama (“Sl.list Crne Gore”, br.44/12) i člana 235 stav 1 Zakona o opštem upravnom postupku (“Sl.list Crne Gore”,br.60/03, 73/10 i 32/11) je na sjednici održanoj dana </w:t>
      </w:r>
      <w:r>
        <w:rPr>
          <w:rFonts w:cs="Tahoma" w:ascii="Tahoma" w:hAnsi="Tahoma"/>
          <w:bCs/>
          <w:color w:val="000000"/>
          <w:sz w:val="24"/>
          <w:szCs w:val="24"/>
        </w:rPr>
        <w:t>14.05.2014</w:t>
      </w:r>
      <w:r>
        <w:rPr>
          <w:rFonts w:cs="Tahoma" w:ascii="Tahoma" w:hAnsi="Tahoma"/>
          <w:sz w:val="24"/>
          <w:szCs w:val="24"/>
        </w:rPr>
        <w:t>.godine donio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broj 01-1000 od 16.04.2014. godine, po osnovu podnijetog zahtjeva za slobodan pristup informacijama NVO Mans na način što je odlučeno: “</w:t>
      </w:r>
      <w:r>
        <w:rPr>
          <w:rFonts w:cs="Tahoma" w:ascii="Tahoma" w:hAnsi="Tahoma"/>
          <w:color w:val="000000"/>
          <w:sz w:val="24"/>
          <w:szCs w:val="24"/>
        </w:rPr>
        <w:t xml:space="preserve">Usvaja se zahtjev NVO Mans iz Podgorice br. 14/65729-65731 od 03.04.2014. godine, pa mu se dozvoljava pristup informacijama navedenim pod gornjim brojem. 2. Pristup informaciji iz tačke 1 ovog rješenja ostvariće se dostavom kopije informacije na adresu podnosioca zahtjeva. 3. Troškovi postupka se ne traže. 4. Žalba protiv ovog rješenja ne odlaže njegovo izvršenj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navedenog rješenja podnosilac zahtjeva je blagovremeno uložio žalbu. Navedeno je da je uvidom u dostavljenu dokumetaciju utvrđeno da Fond penzijskog i invalidskog osiguranja nije dostavio informaciju pod trećom tačkom zahtjeva, a koji se odnose na sve odluke o dodjeli subvencija za proizvodnju i pružanje usluga, za mjesc mart 2014. godine. </w:t>
      </w:r>
      <w:r>
        <w:rPr>
          <w:rFonts w:cs="Tahoma" w:ascii="Tahoma" w:hAnsi="Tahoma"/>
          <w:color w:val="000000"/>
          <w:sz w:val="24"/>
          <w:szCs w:val="24"/>
        </w:rPr>
        <w:t>Prvostepeni organ je ograničio pristup informaciji, bez osnova, obrazloženja i poziva na član 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romacijama, time što je dostavio nepotpunu informaciju. Prvostepeni organ je povrijedio pravila postupka, te pogrešno primijenilo materijalno pravo ti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što nije omogućilo sadržinu informacije dostupnom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ed odredbi Zakona o slobodnom pristupu informacijama, prvostepeni organ je povrijedio i odredbu člana 203. tačka 2. Zakona o opštem upravnom postupku koja nalaže da rješenje kojim s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dlučuje o zahtjevu stranke između ostalog sadrži utvrđeno činjenično stanje, razloge zbog koji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ije uvažen koji od zahtjeva stranaka; materijalne propise i razloge koji, s obzirom na utvrđen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činjenično stanje, upućuju na rješenje kakvo je dato u dispozitiv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videntno je da </w:t>
      </w:r>
      <w:r>
        <w:rPr>
          <w:rFonts w:cs="Tahoma" w:ascii="Tahoma" w:hAnsi="Tahoma"/>
          <w:sz w:val="24"/>
          <w:szCs w:val="24"/>
        </w:rPr>
        <w:t xml:space="preserve">Fond penzijskog i invalidskog osiguranja  </w:t>
      </w:r>
      <w:r>
        <w:rPr>
          <w:rFonts w:cs="Tahoma" w:ascii="Tahoma" w:hAnsi="Tahoma"/>
          <w:color w:val="000000"/>
          <w:sz w:val="24"/>
          <w:szCs w:val="24"/>
        </w:rPr>
        <w:t>nije dostavio tražene informacije, a u rješenju kojim se pristup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vodno dozvoljava nisu sadržani razlozi zbog kojih nije uvažen koji od zahtjeva stranaka, čime je doslo do povrede materijalnog prava iz člana 203. tačka 2. Zakona o opštem upravnom postupk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vostepeni organ, u skladu sa svojim nadležnostima posjeduje traženu informacij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ako trazene informacije ne spadaju u red informacija propisanih članom 14 Zakona o slobodnom pristupu informacijama čiji se pristup zabranjuje, te ne postoji zakonska prepreka 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 ista ne dostavi.</w:t>
      </w:r>
      <w:r>
        <w:rPr>
          <w:rFonts w:cs="Tahoma" w:ascii="Tahoma" w:hAnsi="Tahoma"/>
          <w:sz w:val="24"/>
          <w:szCs w:val="24"/>
        </w:rPr>
        <w:t xml:space="preserve"> Predloženo je </w:t>
      </w:r>
      <w:r>
        <w:rPr>
          <w:rFonts w:cs="Tahoma" w:ascii="Tahoma" w:hAnsi="Tahoma"/>
          <w:color w:val="000000"/>
          <w:sz w:val="24"/>
          <w:szCs w:val="24"/>
        </w:rPr>
        <w:t>da Agencija za zaštitu podataka o ličnosti i slobodan pristup informacijama poništi rješenje 01-1000 od 16.04.2014. godine i naloži donošenje rješenja kojim će se omogućiti pristup trazenoj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35 Zakona o opštem upravnom postupku propisuje  da drugostepeni organ će odbiti žalbu kada utvrdi da je postupak koji je rješenju prethodio pravilno sproveden i da je rješenje pravilno i na zakonu zasnovano, a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7 stav 3 Zakona o opštem upravnom postupku propisuje da se izvršenje po službenoj dužnosti sprovodi kada to nalaže javni interes, a izvršenje koje je u ineresu stranske sprovodi se po predlogu strank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9 stav 1  Zakona o opštem upravnom postupk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opisuje da se izvršenje radi ispunjenja novčanih i nenovčanih obaveza izvršenika sprovodi administrativnim putem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70 stav 1 Zakona o opštem upravnom postupku propisuje da administastrativno izvršenje, izuzev novčanih obaveza, sprovodi organ koji je stvar rješavao u prvom stepenu, ako posebim propisom nije drukčije određ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32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je da izvrši rješenje kojim se dozvoljava pristup informaciji u roku od tri radna dana od dana dostavljanja rješenja podnosiocu zahtjeva, odnosno u roku od pet dana od dana kada je podnosilac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vjet Agencije je u postupku utvrdio da je Fond penzijskog i inavidskog osiguranja donio rješenje 01-000 od 16.04.2014. godine kojim se dozvoljava pristup traženim informacijam na koje se odnose žalbeni navodi i da će  se pristup traženoj informaciji ostvariti dostavljanjem tražene informacije podnosioca zahtjeva. Postupak koji je rješenju prethodio pravilno je sproveden i rješenje je pravilno i na zakonu zasnovano. Imajući u vidu prednje navedne odredbe pomenutih Zakona podnosilac zahtjeva trebao je prvostepenom organu podnijeti predlog za administrativno izvršenje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01-1000 od 16.04.2014.  godine i u slučaju ne izvršavanja rješenja obratiti se predlogom za izvršenje Savjetu Agencije nakon čega bi spisi predmeta bili upućeni nadležnom Ministarstvu unutrašnjih poslova na izvr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9:00Z</dcterms:created>
  <dc:creator>Biljana</dc:creator>
  <dc:description/>
  <dc:language>en-US</dc:language>
  <cp:lastModifiedBy>Agencija ZLP</cp:lastModifiedBy>
  <cp:lastPrinted>2014-07-24T12:45:00Z</cp:lastPrinted>
  <dcterms:modified xsi:type="dcterms:W3CDTF">2014-08-26T12:19:00Z</dcterms:modified>
  <cp:revision>2</cp:revision>
  <dc:subject/>
  <dc:title/>
</cp:coreProperties>
</file>