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1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7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4. godine, izjavljene zbog povrede pravila postupka-nedonošenja rješenja Kabineta Gradonačelnika Glavnog grada Podgoric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Gradonačelnika Glavnog grada Podgorice da donese rješenje po zahtjevu za slobodan pristup informacijama NVO Mans br.14/677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3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Gradonačelnika Glavnog grada, podnosilac zahtjeva za pristup informaciji je uložio žalbu. U žalbi se navodi da su dana 23.04.2014. godine podnijeli zahtjev za pristup informacijama  i to kopije: javnog poziva za izgradnju nove zgrade penzionera na Tuškom putu, urbanitička parcela broj 18, u Opštini Podgorica, za potrebe Udruženja penzionera Crne Gore, za čiju izgradnju je odabran izvođač radova, firma „Kroling“ doo Podgoric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Kabinet Gradonačelnika Glavnog grada Podgorice nije donio rješenje po osnovu podnijetog zahtjeva za slobodan pristup informacijama NVO Mans br. 14/677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4.2014. godine u zakonskom roku. Kabinet Gradonačelnika Glavnog grada Podgoric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7:00Z</dcterms:created>
  <dc:creator>Slobo</dc:creator>
  <dc:description/>
  <dc:language>en-US</dc:language>
  <cp:lastModifiedBy>Agencija ZLP</cp:lastModifiedBy>
  <cp:lastPrinted>2014-07-25T10:28:00Z</cp:lastPrinted>
  <dcterms:modified xsi:type="dcterms:W3CDTF">2014-08-26T10:57:00Z</dcterms:modified>
  <cp:revision>2</cp:revision>
  <dc:subject/>
  <dc:title/>
</cp:coreProperties>
</file>