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541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3.07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8065-68069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1.07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,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22.07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8065-6806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6.05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, podnosilac zahtjeva za pristup informaciji je uložio žalbu. U žalbi se navodi da su dana 06.05.2014. godine podnijeli zahtjev za pristup informacijama  i to kopije: akta koji sadrži informacije o ukupnom broju jednokratnih novčanih pomoći koje su isplaćene iz stalne i tekuće budžetske rezerve fizičkim licima, posebno za svaku opštinu za period 15. april – 1. maj 2014. godine; akta koji sadrži informacije o ukupnom iznosu jednokratnih novčanih pomoći koje su isplaćene iz stalne i tekuće budžetske rezerve fizičkim licima, posebno za svaku opštinu za period 15. april – 1. maj 2014. godine; akta koji sadrži informacije o broju zahtjeva za dodjelu jednokratnih novčanih pomoći kroz stalnu i tekuću budžetsku rezervu koji je dobijen od fizičkih lica, posebno za svaku opštinu za period 15. april – 1. maj 2014. godine; akta koji sadrži informacije o broju zahtjeva za dodjelu jednokratnih novčanih pomoći kroz stalnu i tekuću budžetsku rezervu koji su odobreni fizičkim licima, posebno za svaku opštinu za period 15. april – 1. maj 2014. Godine; analitičke kartice za stalnu i tekuću budžetsku rezervu, za period 15. april – 1. maj 2014. godine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finansija nije donijelo rješenje po osnovu podnijetog zahtjeva za slobodan pristup informacijama NVO Mans br.14/68065-6806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6.05.2014. godine u zakonskom roku. Ministarstvo finansi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0:00Z</dcterms:created>
  <dc:creator>Slobo</dc:creator>
  <dc:description/>
  <dc:language>en-US</dc:language>
  <cp:lastModifiedBy>Agencija ZLP</cp:lastModifiedBy>
  <cp:lastPrinted>2014-07-25T12:13:00Z</cp:lastPrinted>
  <dcterms:modified xsi:type="dcterms:W3CDTF">2014-08-26T11:30:00Z</dcterms:modified>
  <cp:revision>2</cp:revision>
  <dc:subject/>
  <dc:title/>
</cp:coreProperties>
</file>