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1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8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708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11.06.2014. godine podnijeli zahtjev za pristup informacijama  i to kopije: ugovora o uslovima konverzije duga Elektroprivrede Crne Gore AD Podgorica po osnovu poreza i doprinosa u akcijski kapital, koji je ta kompanija zaključila sa Ministarstvom finansija i Ministarstvom ekonomije 21. februara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jelo rješenje po osnovu podnijetog zahtjeva za slobodan pristup informacijama NVO Mans br.14/708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6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1:00Z</dcterms:created>
  <dc:creator>Slobo</dc:creator>
  <dc:description/>
  <dc:language>en-US</dc:language>
  <cp:lastModifiedBy>Agencija ZLP</cp:lastModifiedBy>
  <cp:lastPrinted>2014-07-25T12:52:00Z</cp:lastPrinted>
  <dcterms:modified xsi:type="dcterms:W3CDTF">2014-08-26T11:31:00Z</dcterms:modified>
  <cp:revision>2</cp:revision>
  <dc:subject/>
  <dc:title/>
</cp:coreProperties>
</file>