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1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9552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6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14/6955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5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16.05.2014. godine podnijeli zahtjev za pristup informacijama  i to kopije: svih javnih poziva objavljenih u periodu od 1. aprila do 1. maja 2014. godine u vezi realizacije Agrobudžetske mjere za poboljšanje kvaliteta života i širenje ekonomskih aktivnosti u ruralnim područjima, iz okvira:, Obnova i razvoj sela i izgradnja seoske infrastruktur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poljoprivrede i ruralnog razvoja nije donijelo rješenje po osnovu podnijetog zahtjeva za slobodan pristup informacijama NVO Mans br.14/6955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5.05.2014. godine u zakonskom roku. Ministarstvo poljoprivrede i ruralnog razvo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3:00Z</dcterms:created>
  <dc:creator>Slobo</dc:creator>
  <dc:description/>
  <dc:language>en-US</dc:language>
  <cp:lastModifiedBy>Agencija ZLP</cp:lastModifiedBy>
  <cp:lastPrinted>2014-07-25T12:57:00Z</cp:lastPrinted>
  <dcterms:modified xsi:type="dcterms:W3CDTF">2014-08-26T11:33:00Z</dcterms:modified>
  <cp:revision>2</cp:revision>
  <dc:subject/>
  <dc:title/>
</cp:coreProperties>
</file>