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1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69549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6.06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Ministarstva poljoprivrede i ruralnog razvoja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oljoprivrede i ruralnog razvoja da donese rješenje po zahtjevu za slobodan pristup informacijama NVO Mans br.14/6954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5.05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oljoprivrede i ruralnog razvoja, podnosilac zahtjeva za pristup informaciji je uložio žalbu. U žalbi se navodi da su dana 16.05.2014. godine podnijeli zahtjev za pristup informacijama  i to kopije: svih rashoda realizovanih u okviru mjera za stabilizaciju tržišta iz Agrobudžeta po osnovu programa intervencija na tržištu, za period od 1. aprila do 1. maja 2014. godin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poljoprivrede i ruralnog razvoja nije donijelo rješenje po osnovu podnijetog zahtjeva za slobodan pristup informacijama NVO Mans br.14/6954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5.05.2014. godine u zakonskom roku. Ministarstvo poljoprivrede i ruralnog razvo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2:00Z</dcterms:created>
  <dc:creator>Slobo</dc:creator>
  <dc:description/>
  <dc:language>en-US</dc:language>
  <cp:lastModifiedBy>Agencija ZLP</cp:lastModifiedBy>
  <cp:lastPrinted>2014-07-25T12:55:00Z</cp:lastPrinted>
  <dcterms:modified xsi:type="dcterms:W3CDTF">2014-08-26T11:32:00Z</dcterms:modified>
  <cp:revision>2</cp:revision>
  <dc:subject/>
  <dc:title/>
</cp:coreProperties>
</file>