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545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5.07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68082-6809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1.07.2014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godine,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22.07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14/68082-6809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6.05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Zbog povrede pravila postupka-nedonošenja rješenja Ministarstva finansija, podnosilac zahtjeva za pristup informaciji je uložio žalbu. U žalbi se navodi da su dana 06.05.2014. godine podnijeli zahtjev za pristup informacijama  i to kopije: akta koji sadrži informaciju o svim subvencijama dodijeljenim pravnim licima, sa iznosima, pojedinačno po pravnom licu za period 15. april-1. maj 2014. godine; akta koji sadrži informaciju o državnoj pomoći dodijeljenoj pravnim licima, sa iznosima, pojedinačno po pravnom licu za period 15. april-1. maj 2014. godine; akta koji sadrži informaciju o svim oprostu PDV-a i ostalih poreza i parafiskalnih izdataka pravnim licima, sa iznosima, pojedinačno po pravnom licu za period 15. april-1. maj 2014. godine; akta koji sadrži informaciju o ukupnom broju jednokratnih novčanih davanja koja su isplaćena iz stalne i tekuće budžetske rezerve pravnim licima, posebno za svaku opštinu za period 15. april-1. maj 2014. godine; akta koji sadrži informaciju o ukupnom iznosu jednokratnih novčanih davanja koja su isplaćena iz stalne i tekuće budžetske rezerve pravnim licima, posebno za svaku opštinu za period 15. april-1. maj 2014. godine; akta koji sadrži informaciju o broju zahtjeva za dodjelu jednokratnih novčanih davanja kroz stalnu i tekuću budžetsku rezervu koji je dobijen od strane pravnih lica, posebno za svaku opštinu za period 15. april-1. maj 2014. godine; akta koji sadrži informaciju o broju zahtjeva za dodjelu jednokratnih novčanih davanja kroz stalnu i tekuću budžetsku rezervu koji su odobreni pravnim licima, posebno za svaku opštinu za period 15. april-1. maj 2014. godine; svih odluka kojima se odobrava isplata sredstava iz stalne i tekuće budžetske rezerve pravnim licima za period 15. april-1. maj 2014. godine; analitičke kartice za stalnu i tekuću budžetsku rezervu,  za period 15. april-1. maj 2014. godine.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finansija nije donio rješenje po osnovu podnijetog zahtjeva za slobodan pristup informacijama NVO Mans br.14/68082-6809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6.05.2014. godine u zakonskom roku. Ministarstvo finansi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6:00Z</dcterms:created>
  <dc:creator>Slobo</dc:creator>
  <dc:description/>
  <dc:language>en-US</dc:language>
  <cp:lastModifiedBy>Agencija ZLP</cp:lastModifiedBy>
  <cp:lastPrinted>2014-07-25T13:09:00Z</cp:lastPrinted>
  <dcterms:modified xsi:type="dcterms:W3CDTF">2014-08-26T11:36:00Z</dcterms:modified>
  <cp:revision>2</cp:revision>
  <dc:subject/>
  <dc:title/>
</cp:coreProperties>
</file>