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5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770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6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Kabineta  Gradonačelnika Glavnog grada Podgorice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Kabinetu Gradonačelnika Glavnog grada Podgorice da donese rješenje po zahtjevu za slobodan pristup informacijama NVO Mans br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14/6770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3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abineta Gradonačelnika Glavnog grada Podgorica, podnosilac zahtjeva za pristup informaciji je uložio žalbu. U žalbi se navodi da su dana 23.04.2014. godine podnijeli zahtjev za pristup informacijama  i to kopije: odluke o dodjeli urbanističke parcele broj 18 na potesu Tuški put, Opština Podgorica, za izgradnju zgrade za udruženje penzionera Crne Gore, za čiju izgradnju je odabran izvođač radova, firma „Kroling“ doo Podgorica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Kabinet Gradonačelnika Glavnog grada Podgorice nije donio rješenje po osnovu podnijetog zahtjeva za slobodan pristup informacijama NVO Mans br.14/6770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3.04.2014. godine u zakonskom roku. Kabinet Gradonačelnika Glavnog grada Podogrica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6:00Z</dcterms:created>
  <dc:creator>Slobo</dc:creator>
  <dc:description/>
  <dc:language>en-US</dc:language>
  <cp:lastModifiedBy>Agencija ZLP</cp:lastModifiedBy>
  <cp:lastPrinted>2014-07-25T13:16:00Z</cp:lastPrinted>
  <dcterms:modified xsi:type="dcterms:W3CDTF">2014-08-26T10:56:00Z</dcterms:modified>
  <cp:revision>2</cp:revision>
  <dc:subject/>
  <dc:title/>
</cp:coreProperties>
</file>