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5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5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4/695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5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6.05.2014. godine podnijeli zahtjev za pristup informacijama  i to kopije: svih rashoda realizovanih  u periodu od 1.aprila do 1.maja 2014.godie sa budžetske pozicije, program: Poljoprivreda i ribarstvo, ekonomska klasifikacija broj 4147, opis: konsultantske usluge, projekti i studije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6954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5.05.2014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2:00Z</dcterms:created>
  <dc:creator>Slobo</dc:creator>
  <dc:description/>
  <dc:language>en-US</dc:language>
  <cp:lastModifiedBy>Agencija ZLP</cp:lastModifiedBy>
  <cp:lastPrinted>2014-07-25T13:18:00Z</cp:lastPrinted>
  <dcterms:modified xsi:type="dcterms:W3CDTF">2014-08-26T11:32:00Z</dcterms:modified>
  <cp:revision>2</cp:revision>
  <dc:subject/>
  <dc:title/>
</cp:coreProperties>
</file>