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6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8171-6817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Direkcije za razvoj malih i srednjih preduzeć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Direkciji za razvoj malih i srednjih preduzeća da donese rješenje po zahtjevu za slobodan pristup informacijama NVO Mans br. 14/68171-6817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6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Direkcije za razvoj malih i srednjih preduzeća, podnosilac zahtjeva za pristup informaciji je uložio žalbu. U žalbi se navodi da su dana 06.05.2014. godine podnijeli zahtjev za pristup informacijama  i to kopije: akta koji sadrži informaciju o broju lica koja su zapošljena u Direkciji za razvoj malih i srednjih preduzeća, pojedinačno po licima i po vrstama ugovora o radu i djelu koja su ta lica potpisala za navedenu instituciju i sve organe koji se pod njom nalaze, za period 15. april – 1. maj 2014. godine; svih konkursa za zapošljavanje je raspisala Direkcija za razvoj malih i srednjih preduzeća, pojedinačno za Direkciju za razvoj malih i srednjih preduzeća i sve organe koji se pod njom nalaze, za period 15. april – 1. maj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Direkcija za razvoj malih i srednjih preduzeća nije donijela rješenje po osnovu podnijetog zahtjeva za slobodan pristup informacijama NVO Mans 14/68171-6817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6.06.2014. godine u zakonskom roku. Direkcija za razvoj malih i srednjih preduzeć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4:00Z</dcterms:created>
  <dc:creator>Slobo</dc:creator>
  <dc:description/>
  <dc:language>en-US</dc:language>
  <cp:lastModifiedBy>Agencija ZLP</cp:lastModifiedBy>
  <cp:lastPrinted>2014-07-25T13:22:00Z</cp:lastPrinted>
  <dcterms:modified xsi:type="dcterms:W3CDTF">2014-08-26T11:34:00Z</dcterms:modified>
  <cp:revision>2</cp:revision>
  <dc:subject/>
  <dc:title/>
</cp:coreProperties>
</file>