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5461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25.07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XX od 07.07.2014.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godine, izjavljene zbog povrede pravila postupka-nedonošenja rješenja Kliničkog centra Crne Gore, na osnovu člana 38 Zakona o slobodnom pristupu informacijama („Sl.list Crne Gore, br.44/12) i člana 238 stav 1 Zakona o opštem upravnom postupku („Sl.list Crne Gore, br.60/03, 73/10 i 32/11) je na sjednici održanoj dana 22.07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Kliničkom centru Crne Gore da donese rješenje po zahtjevu za slobodan pristup informacijama XX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7.06.2014. godine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Kliničkog centra Crne Gore, podnosilac zahtjeva za pristup informaciji je uložio žalbu. U žalbi se navodi da su dana 17.06.2014. godine podnijeli zahtjev za pristup informacijama  i to kopije: ugovora o radu XX; Pravilnika o sistematizaciji radnih mjesta od 04.05.2011.godine; Odluke Disciplinske komisije povodom povrede radne dužnosti XX zbog nezakonitog angažmana u privatnoj ordinaciji XX; informacije/dokumenta/rješenja o angažovanim Kliničkim ljekarima u Kliničkom centru.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Klinički centar Crne Gore nije donio rješenje po osnovu podnijetog zahtjeva za slobodan pristup informacijama XX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7.06.2014. godine u zakonskom roku. Klinički centar Crne Gore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4:00Z</dcterms:created>
  <dc:creator>Slobo</dc:creator>
  <dc:description/>
  <dc:language>en-US</dc:language>
  <cp:lastModifiedBy>Agencija ZLP</cp:lastModifiedBy>
  <cp:lastPrinted>2014-07-25T13:24:00Z</cp:lastPrinted>
  <dcterms:modified xsi:type="dcterms:W3CDTF">2014-08-26T11:34:00Z</dcterms:modified>
  <cp:revision>2</cp:revision>
  <dc:subject/>
  <dc:title/>
</cp:coreProperties>
</file>