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546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7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0331-7033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6.06.2014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2.07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 da donese rješenje po zahtjevu za slobodan pristup informacijama NVO Mans br.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14/70331-7033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0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20.05.2014. godine podnijeli zahtjev za pristup informacijama  i to kopije: konačnog pisma usaglašenog između Vlade Crne Gore, koju predstavljaju Ministarstvo finansija i Ministarstvo ekonomije, i Crnogorskog elektroprenosnog sistema AD Podgorica i kompanije Terna, kojim se potvrđuje namjera Vlade da godišnjim zakonima o budžetu planira izdavanje garancije za kredit za realizaciju projekta izgradnje podmorskog interkonektivnog kabla između Crne Gore i Italije; zapisnika sa sastanka održanog 18. jula 2012. godine između predstavnika Vlade Crne Gore, koju je predstavljalo Ministarstvo ekonomije, i Crnogorskog elektroprenosnog sistema AD Podgorica i italijanske kompanije „Terna“, a u vezi realizacije projekta izgradnje podmorskog interkonektivnog kabla između Crne Gore i Italije; aneksa Ugovora o koordinaciji (Addendum of the Project Coordination Agreement) koji je zaključen između Vlade Crne Gore, koju zastupa Ministarstvo ekonomije, i predstavnika Crnogortskog elektroprenosnog sistema AD Podgorica i italijanske kompanije „Terna“, a u vezi realizacije projekta izgradnje podmorskog interkonektivnog kabla između Crne Gore i Italije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 nije donijelo rješenje po osnovu podnijetog zahtjeva za slobodan pristup informacijama NVO Mans br. 14/70331-7033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0.05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Spacing"/>
        <w:rPr>
          <w:rFonts w:ascii="Tahoma" w:hAnsi="Tahoma" w:cs="Tahoma"/>
          <w:b/>
          <w:b/>
          <w:sz w:val="18"/>
          <w:szCs w:val="18"/>
          <w:lang w:val="sr-Latn-CS"/>
        </w:rPr>
      </w:pPr>
      <w:r>
        <w:rPr>
          <w:rFonts w:cs="Tahoma" w:ascii="Tahoma" w:hAnsi="Tahoma"/>
          <w:b/>
          <w:sz w:val="18"/>
          <w:szCs w:val="18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35:00Z</dcterms:created>
  <dc:creator>Slobo</dc:creator>
  <dc:description/>
  <dc:language>en-US</dc:language>
  <cp:lastModifiedBy>Agencija ZLP</cp:lastModifiedBy>
  <cp:lastPrinted>2014-07-25T13:30:00Z</cp:lastPrinted>
  <dcterms:modified xsi:type="dcterms:W3CDTF">2014-08-26T11:35:00Z</dcterms:modified>
  <cp:revision>2</cp:revision>
  <dc:subject/>
  <dc:title/>
</cp:coreProperties>
</file>